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0.01.2016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/41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дополнительных санитарно-противоэпидемических (профилактических) мероприятий 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благополучной ситуацией по заболеваемости острыми респираторными вирусными инфекциями (ОРВИ) и гриппом в муниципальном образовании «город Екатеринбург», с целью ограничения эпидемического распространения заболеваемости и на основании Предложения заместителя Руководителя Управления Роспотребнадзора по Свердловской области-начальника Центрального Екатеринбургского отдела от 19.01.2016 № 01-08-17/392 «О реализации мер по улучшению санитарно-эпидемиологической обстановки и выполнения требований санитарного законодательств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 ввести с 21.01.2016 года дополнительные санитарно-противоэпидемические (профилактические) мероприятия по предотвращению распространения гриппа и ОР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необходимый перечень дополнительных профилактических мероприятий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ам районных отделов образования довести приказ до каждого руководителя образовательной организации в срок до 22.01.2016 года и предоставить в Управление образования копии «листов ознакомления» руководителей с приказ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образовательных организаци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дополнительный инструктаж с работниками образовательных организаций в срок до 21.01.2016 год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тские коллективы (группы и классы) а работников организаций необходимым оборудованием с учётом расчётной потребности (термометры, бактерицидные лампы, дезинфицирующие средства, средства личной гигиены и индивидуальной защиты и др.) в срок до 21.01.2016 год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дневный контроль за допуском к работе работников образовательных организаций с симптомами ОРВИ с 21.01.2016 год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оведение массовых мероприятий, в первую очередь в закрытых помещения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оведение разъяснительной работы по профилактике ОРВИ и гриппа среди родителей (законных представителей) детей, посещающих образовательную организ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групповых заболеваний ОРВИ в одном классе (группе), удельный вес которых составляет 20% от числа обучающихся (воспитанников) временно приостановить учебный процесс сроком на 7 дней и установить наблюдение за контактными лицами на этот перио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(наименование должности, фамилия и инициал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обходимый перечень </w:t>
      </w:r>
    </w:p>
    <w:p>
      <w:pPr>
        <w:pStyle w:val="Normal"/>
        <w:jc w:val="center"/>
        <w:rPr/>
      </w:pPr>
      <w:r>
        <w:rPr/>
        <w:t>дополнительных профилактически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й (входной) «фильтр» обучающихся и воспитанников с отметкой в специальном журнале (в том числе в образовательных организациях дополнительного образова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ий «фильтр» воспитанников МДОО с отметкой в специальном журна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мещений образовательных организаций бактерицидными лампами и дезинфицирующими средствами дополнительно к установленным норм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обработка дезинфицирующими салфетками интерактивного оборудования классов (групп) и личных гаджетов обучающихся (воспитанников) и работ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(мытьё рук с мыло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птимального температурного режима и режима проветривания в помещениях образовательной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учёт причин отсутствия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ирулицидных дезинфектантов (используются в присутствии человека) и «народные» средства (лук, чесно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542981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42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10:00Z</dcterms:created>
  <dc:creator>larionova</dc:creator>
  <dc:description/>
  <cp:keywords/>
  <dc:language>en-US</dc:language>
  <cp:lastModifiedBy>Рубцова Юлия Игоревна</cp:lastModifiedBy>
  <cp:lastPrinted>2016-01-21T09:21:00Z</cp:lastPrinted>
  <dcterms:modified xsi:type="dcterms:W3CDTF">2016-01-21T0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