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ОУ СОШ № 16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, публикации в рамках деятельности по профориентации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утация образовательных организаций. Почетные грамоты.</w:t>
      </w:r>
    </w:p>
    <w:p>
      <w:pPr>
        <w:pStyle w:val="Style19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13года МАОУ СОШ № 167 и 8 предприятий машиностроительного комплекса Свердловской области подписали «Договор о сетевом партнерстве  (взаимодействии) в рамках становления и развития многофункционального образовательного центра машиностроительного профиля»</w:t>
      </w:r>
    </w:p>
    <w:p>
      <w:pPr>
        <w:pStyle w:val="Style19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. Всероссийский конкурс Национальной премии «Элита российского образования» -</w:t>
      </w:r>
      <w:r>
        <w:rPr>
          <w:rFonts w:cs="Times New Roman" w:ascii="Times New Roman" w:hAnsi="Times New Roman"/>
          <w:b/>
          <w:i/>
          <w:sz w:val="28"/>
          <w:szCs w:val="28"/>
        </w:rPr>
        <w:t>медаль «За особые успехи в российском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в номинации «Лучший инновационный проект – 2012»;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сероссийский  конкур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«Золотой фонд российского образования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 номинация «Лучший проект образовательного учреждения – 2012</w:t>
      </w: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i/>
          <w:color w:val="222222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  <w:lang w:eastAsia="ru-RU"/>
        </w:rPr>
        <w:t xml:space="preserve"> ДИПЛОМ 1 степени.</w:t>
      </w:r>
    </w:p>
    <w:p>
      <w:pPr>
        <w:pStyle w:val="Style19"/>
        <w:numPr>
          <w:ilvl w:val="1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коллективу МАОУ СОШ № 167 «За отличную подготовку учеников», участвовавших в конкурсе «Кадровый резерв»  В.Г. Лобов, исполнительный директор МФПУ «Синергия».</w:t>
      </w:r>
    </w:p>
    <w:p>
      <w:pPr>
        <w:pStyle w:val="Style19"/>
        <w:widowControl w:val="false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013-2014 </w:t>
      </w:r>
      <w:r>
        <w:rPr>
          <w:rFonts w:cs="Times New Roman" w:ascii="Times New Roman" w:hAnsi="Times New Roman"/>
          <w:sz w:val="28"/>
          <w:szCs w:val="28"/>
        </w:rPr>
        <w:t>Городской конкурс профорентационных уголков» - 1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жкова Т.В., учитель технологии.</w:t>
      </w:r>
    </w:p>
    <w:p>
      <w:pPr>
        <w:pStyle w:val="Style19"/>
        <w:widowControl w:val="false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конкурс профориентационных программ «Шаг в будущую профессию» в рамках фестиваля «Все в твоих руках!» - 4 место Рыжкова Т.В., учитель технологии.</w:t>
      </w:r>
    </w:p>
    <w:p>
      <w:pPr>
        <w:pStyle w:val="Style19"/>
        <w:widowControl w:val="false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конкурс агитбригад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курс агитбригад «Путешествие в мир профессий» - 1 мест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</w:p>
    <w:p>
      <w:pPr>
        <w:pStyle w:val="Style19"/>
        <w:widowControl w:val="false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смена профориентационного трудового лагеря "КРУТО" - Команда ребят учится, трудится, отдыхает  - заняли 3 место по итогам городского конкурса летних городских оздоровительных лагерей.</w:t>
      </w:r>
    </w:p>
    <w:p>
      <w:pPr>
        <w:pStyle w:val="Style19"/>
        <w:widowControl w:val="false"/>
        <w:numPr>
          <w:ilvl w:val="1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</w:t>
      </w:r>
      <w:r>
        <w:rPr>
          <w:rFonts w:cs="Times New Roman" w:ascii="Times New Roman" w:hAnsi="Times New Roman"/>
          <w:sz w:val="28"/>
          <w:szCs w:val="28"/>
        </w:rPr>
        <w:t xml:space="preserve"> Чемпионат "сквозных" рабочих профессий WorldSkills Hi-Tech в номинации «Мобильная робототехника» команда 5 классов – 4 место, в номинации «Программирование станков с ЧПУ» - 1 место (школа 167) 1 и 3 место в номинации «Инженерная графика» (107 школа).</w:t>
      </w:r>
    </w:p>
    <w:p>
      <w:pPr>
        <w:pStyle w:val="Style19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бликаций по теме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ка С.В., Бабич Э.А. «Реализация программы «Уральская инженерная школа» в образовательном пространстве промышленного района города»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урнал «Профессиональное образование и рынок труда», сдано в печать, март 2015 г.</w:t>
      </w:r>
    </w:p>
    <w:p>
      <w:pPr>
        <w:pStyle w:val="Normal"/>
        <w:numPr>
          <w:ilvl w:val="0"/>
          <w:numId w:val="4"/>
        </w:numPr>
        <w:spacing w:before="0" w:after="0"/>
        <w:ind w:left="720" w:right="-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 Э.А., Корякова А.А.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профильная подготовка школьников: ориентация на рабочие профессии, </w:t>
      </w:r>
      <w:r>
        <w:rPr>
          <w:rFonts w:cs="Times New Roman" w:ascii="Times New Roman" w:hAnsi="Times New Roman"/>
          <w:sz w:val="28"/>
          <w:szCs w:val="28"/>
        </w:rPr>
        <w:t>журнал «Профессиональное образование и рынок труда» №1/2013 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://po-rt.ru/article/detail.php?ID=1458</w:t>
        </w:r>
      </w:hyperlink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ич Э. А, Корякова А. А. «Первые шаги к выбору будущей профессии», журнал «Профессиональное образование и рынок труда №4/2013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ич Э. А, Корякова А. А., Рыжкова Т.В.  «Первые шаги к выбору будущей профессии», журнал «Профессиональное образование и рынок труда №3 (7)/2014 г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дагогического мастерства  педагогами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167:</w:t>
      </w:r>
    </w:p>
    <w:p>
      <w:pPr>
        <w:pStyle w:val="Style20"/>
        <w:shd w:fill="FFFFFF" w:val="clear"/>
        <w:spacing w:lineRule="auto" w:line="276" w:before="0" w:after="0"/>
        <w:ind w:left="720" w:hanging="0"/>
        <w:jc w:val="both"/>
        <w:rPr/>
      </w:pPr>
      <w:r>
        <w:rPr>
          <w:b/>
          <w:sz w:val="28"/>
          <w:szCs w:val="28"/>
        </w:rPr>
        <w:t>21 апреля 2014</w:t>
      </w:r>
      <w:r>
        <w:rPr>
          <w:bCs/>
          <w:iCs/>
          <w:sz w:val="28"/>
          <w:szCs w:val="28"/>
        </w:rPr>
        <w:t xml:space="preserve"> Районный семинар-практику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Активизация процесса профессионального самоопределения обучающихся через реализацию модели профориентационной работы в школе» </w:t>
      </w:r>
      <w:r>
        <w:rPr>
          <w:sz w:val="28"/>
          <w:szCs w:val="28"/>
        </w:rPr>
        <w:t xml:space="preserve">(на базе МБОУ СОШ № 117)»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8 авгу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 201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йонный семинар-практикум </w:t>
      </w:r>
      <w:r>
        <w:rPr>
          <w:rFonts w:cs="Times New Roman" w:ascii="Times New Roman" w:hAnsi="Times New Roman"/>
          <w:sz w:val="28"/>
          <w:szCs w:val="28"/>
          <w:lang w:eastAsia="ru-RU"/>
        </w:rPr>
        <w:t>«Активизация процесса профессионального самоопределения учащихся средствами профориентационной работы»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  <w:r>
        <w:rPr>
          <w:rFonts w:cs="Times New Roman" w:ascii="Times New Roman" w:hAnsi="Times New Roman"/>
          <w:sz w:val="28"/>
          <w:szCs w:val="28"/>
        </w:rPr>
        <w:t xml:space="preserve"> Городская ярмарка вакансий образовательных услуг г. Екатеринбурга, центра занятост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ОПРОМ-2013 </w:t>
      </w:r>
      <w:r>
        <w:rPr>
          <w:rFonts w:cs="Times New Roman" w:ascii="Times New Roman" w:hAnsi="Times New Roman"/>
          <w:sz w:val="28"/>
          <w:szCs w:val="28"/>
        </w:rPr>
        <w:t xml:space="preserve">участие в работе стендовой площадки совместн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атеринбургским профессиональным лицеем им. В.М. Курочкина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3 августа 2012.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 по вопросам подготовки квалифицированных рабочих кадров для машиностроительных и оборонных предприятий Свердловской области  г. Нижний Тагил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2 </w:t>
      </w:r>
      <w:r>
        <w:rPr>
          <w:rFonts w:cs="Times New Roman" w:ascii="Times New Roman" w:hAnsi="Times New Roman"/>
          <w:sz w:val="28"/>
          <w:szCs w:val="28"/>
        </w:rPr>
        <w:t>Областной конкурс   профессионального  мастерства «Славим человека труда!» (представление проект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проса обучающихся и родителей. Аналитическая справка МАОУ СОШ № 167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рограммой развития МАОУ СОШ № 167 на 2012-2017 гг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ной из главных задач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ы заключается в создании психолого-педагогических и организационных условий, способствующих личностной самоактуализации и будущему профессиональному самоопределению обучающихся с разным уровнем возможностей, познавательных интересов и склонност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офильное и профильное обуч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ОУ СОШ № 167 являю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ыми шагами в реализации проекта Уральской инженерной школы. </w:t>
      </w:r>
      <w:r>
        <w:rPr>
          <w:rFonts w:cs="Times New Roman" w:ascii="Times New Roman" w:hAnsi="Times New Roman"/>
          <w:sz w:val="28"/>
          <w:szCs w:val="28"/>
        </w:rPr>
        <w:t>В связи с социальным заказом родителей и обучающихся, их способностей, материально – техническими и кадровыми условиями, расширением спектра индивидуальных образовательных возможностей и траекторий для обучающихся  9 х классов сформированы предпрофильные классы: физико-математический, химико-биологические классы (соотношение количества обучающихся по программам предпрофильной подготовки к общему кол-ву обучающихся 9-х  - 40,6%). Учебный план для 10 – 11 классов реализует модель профильного обучения Федерального базисного учебного плана.</w:t>
      </w:r>
    </w:p>
    <w:p>
      <w:pPr>
        <w:pStyle w:val="Normal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образовательных потребностей девятиклассников и их родителей, с учетом возможностей школы в 10-11 классах сформированы учебные планы для: информационно – технологического, химико-биологического профиля (соотношение количества обучающихся по программам профильной подготовки к общему кол-ву обучающихся 10-11 классах- 100%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ение в содерж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лективных кур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ывается </w:t>
      </w:r>
      <w:r>
        <w:rPr>
          <w:rFonts w:cs="Times New Roman" w:ascii="Times New Roman" w:hAnsi="Times New Roman"/>
          <w:sz w:val="28"/>
          <w:szCs w:val="28"/>
        </w:rPr>
        <w:t>Региональный (национально-региональный) компонент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ва года реализации программы школа  имеет определен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>, к которым можно отнести: стабильные положительные  образовательные результаты обучающихся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, позволяющих получить обучающимся качественное образование: продуктивное использование и разработка современных  образовательных технологий, в основе которых лежит компетентностный подход к обучению; разработка и внедрение элективных курсов предпрофильной подготовки ориентированные на рабочие профе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профильная подготовка начинается со спланированных действий по информированию учащихся и их семей об образовательных возможностях территориально доступной им муниципальной образовательной сети. Школьники и их родители получают сведения о различных учреждениях общего, профессионального и дополнительного образования, где ребята смогут продолжить образование после основной школы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обучающихся, посещавших элективные курсы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катеринбургском профессиональном лицее им. В.М. Курочкина  </w:t>
      </w:r>
      <w:r>
        <w:rPr>
          <w:rFonts w:cs="Times New Roman" w:ascii="Times New Roman" w:hAnsi="Times New Roman"/>
          <w:b/>
          <w:sz w:val="28"/>
          <w:szCs w:val="28"/>
        </w:rPr>
        <w:t>и их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родителей №1 (анонимно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работает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41545" cy="2247900"/>
            <wp:effectExtent l="0" t="0" r="0" b="0"/>
            <wp:docPr id="1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58" t="-13758" r="-2256" b="-2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 ли Вы с сыном (дочерью) выбор дальнейшего пути продолжения образования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7115" cy="2018665"/>
            <wp:effectExtent l="0" t="0" r="0" b="0"/>
            <wp:docPr id="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673" t="-6118" r="-1299" b="-12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ли дополнительное профессиональное образование в школе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61180" cy="1913890"/>
            <wp:effectExtent l="0" t="0" r="0" b="0"/>
            <wp:docPr id="3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01" t="-6130" r="-1179" b="-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,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ей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и вы бы посоветовали своему ребенку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еханик, сварщик, электрик. 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лись ли сведения, полученные на курсах в домашней обстановке? Да – 100%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Вы посещать курсы вместе с Вашим ребенком?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– 20%, нет – 10%, Да, но нет времени – 70%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отношение к школьному проекту «Рабочие профессии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. Нужное и полезное дел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обучающихся 9 классов МАОУ СОШ № 167: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ли  элективные курсы в ресурсном центре Екатеринбургского промышленно-технологического техникума им. В.М. Курочкина: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Электрик в доме»,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Фотография и компьютер» </w:t>
      </w:r>
    </w:p>
    <w:p>
      <w:pPr>
        <w:pStyle w:val="Style19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Дизайн прическ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ивных курсов проводимых ресурсным центром  имеет четко выраженную практическую направленность и реализуется на основе практико-ориентированных форм и методов организации занятий, которые составляют не менее 70 % всего учебного времени. Основными целями элективных курсов являются социально-трудовое становление обучающихся, их профессиональное самоопределение, овладение общетехнологическими и специальными компетенциями, развитие  познавательной активности, профессиональные пр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мся 9-х классов по окончанию элективных курсов были вручены свидетельства  по специальностя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Электрик в доме», «Фотография и компьютер» «Дизайн причес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проса обучающихся 9 классов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4% считают, что они получили знания и навыки, которые  будут применять в дальнейшей жизни (здесь можно говорить о приобретённых компетенциях, что является одной из основных задач современного школьного образова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% обучающихся  напрямую связывают своё будущее с полученной  подготовкой на элективных курс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соко оценили уровень преподавания на профиле 87% обучающихся, 12% дали среднюю оценку, затруднились ответить – 1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7% обучающихся полагают, что приобретённые в процессе обучения навыки и умения помогут им в жизни в том или ином случае. Это связано, вероятно, с тем, что обучение на всех профилях практикоориентировано, обучающиеся получают много полезной и нужной информации. </w:t>
      </w:r>
    </w:p>
    <w:p>
      <w:pPr>
        <w:pStyle w:val="TextBodyIndent"/>
        <w:tabs>
          <w:tab w:val="clear" w:pos="708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 тенденций профессионального самоопределения обучающихся школы и по совершенствованию профориентационной работы в школе проведено анкет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щихся 9 и 11 .</w:t>
      </w:r>
    </w:p>
    <w:p>
      <w:pPr>
        <w:pStyle w:val="TextBodyIndent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прошенных:  103 учащихся – 9 классов и 56 –  11 классов. 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  учащихся и родителей</w:t>
      </w:r>
    </w:p>
    <w:p>
      <w:pPr>
        <w:pStyle w:val="TextBodyIndent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ЕЗУЛЬТАТЫ ОПРОСА УЧАЩИХСЯ 9 и 11 КЛАССОВ. </w:t>
      </w:r>
    </w:p>
    <w:p>
      <w:pPr>
        <w:pStyle w:val="Normal"/>
        <w:ind w:firstLine="567"/>
        <w:jc w:val="both"/>
        <w:rPr/>
      </w:pPr>
      <w:r>
        <w:rPr/>
        <w:t>1.1. Популярные сферы деятельности.</w:t>
      </w:r>
    </w:p>
    <w:tbl>
      <w:tblPr>
        <w:tblW w:w="9499" w:type="dxa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567"/>
        <w:gridCol w:w="3544"/>
        <w:gridCol w:w="709"/>
        <w:gridCol w:w="3969"/>
        <w:gridCol w:w="710"/>
      </w:tblGrid>
      <w:tr>
        <w:trPr>
          <w:trHeight w:val="813" w:hRule="atLeast"/>
        </w:trPr>
        <w:tc>
          <w:tcPr>
            <w:tcW w:w="9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4"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1</w:t>
            </w:r>
          </w:p>
          <w:p>
            <w:pPr>
              <w:pStyle w:val="Normal"/>
              <w:ind w:right="134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ение популярности сфер профессиональной деятельности </w:t>
            </w:r>
          </w:p>
          <w:p>
            <w:pPr>
              <w:pStyle w:val="Normal"/>
              <w:ind w:right="134"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учащихся 9 и 11 классов по рейтинговой 10 уровневой шкале</w:t>
            </w:r>
          </w:p>
          <w:p>
            <w:pPr>
              <w:pStyle w:val="Normal"/>
              <w:spacing w:before="0" w:after="200"/>
              <w:ind w:right="13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ка, финансы и креди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а и 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а и здравоохран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правление, менеджмен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 и туриз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финансы и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, культу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ика и СМ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пруденц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рование, IT и дизай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тинг и социолог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и связ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правление,   менедж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2" w:right="133"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острое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84" w:right="1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1, учащиеся 11 классов сравнительно прагматично подходят к выбору данных сфер. Если у учащихся 9 классов на первом месте стоит такая сфера, как спорт и туризм, то в 11 классе данная сфера уходит на 3 позиции вниз, оказываясь на четвертом месте.  Так же на 3 позиции вниз у 11 классов уходит такая сфера, как программирование,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и дизайн и машиностроение.  Сфера искусство и культура у 11 классов опускается на 2 позиции. Покидает десятку рейтинга сфера журналистика и СМИ. 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ительно сильнее привлекает учащихся 11 классов такая сфера, как государственное управление и менеджмент – в рейтинге она поднимается сразу на 7 позиций. Так же достаточно высоко у 11 классов поднимается сфера экономика, финансы и кредит – на 4 позиции. Сфера юриспруденция у 11 классов поднимается на 2 позиции. В 10 наиболее популярных сфер у 11 класса возникают маркетинг и реклама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поднимаясь на 7 и 2 позиции соответственно. Стабильно занимает 2 место в рейтинге у учащихся 9 и 11 классов сфера медицины и здравоохранения. </w:t>
      </w:r>
    </w:p>
    <w:p>
      <w:pPr>
        <w:pStyle w:val="Normal"/>
        <w:tabs>
          <w:tab w:val="clear" w:pos="708"/>
          <w:tab w:val="left" w:pos="9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учащихся, не определившихся с выбором сфер профессиональной деятельности, невелико как в 9, так и в 11классах и разница между ними абсолютно несущественна. </w:t>
      </w:r>
    </w:p>
    <w:p>
      <w:pPr>
        <w:pStyle w:val="Normal"/>
        <w:ind w:firstLine="567"/>
        <w:jc w:val="both"/>
        <w:rPr/>
      </w:pPr>
      <w:r>
        <w:rPr/>
        <w:t xml:space="preserve">1.2. Востребованные профессии. </w:t>
      </w:r>
    </w:p>
    <w:tbl>
      <w:tblPr>
        <w:tblW w:w="9513" w:type="dxa"/>
        <w:jc w:val="left"/>
        <w:tblInd w:w="-8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456"/>
        <w:gridCol w:w="3982"/>
        <w:gridCol w:w="664"/>
        <w:gridCol w:w="3747"/>
        <w:gridCol w:w="664"/>
      </w:tblGrid>
      <w:tr>
        <w:trPr>
          <w:trHeight w:val="535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34" w:firstLine="567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лица 2</w:t>
            </w:r>
          </w:p>
          <w:p>
            <w:pPr>
              <w:pStyle w:val="Normal"/>
              <w:spacing w:before="0" w:after="200"/>
              <w:ind w:right="1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авнение профессий, востребованных на рынке труда, согласно версии учащихся 9 и 11 классов, по рейтинговой 10 уровневой шкале </w:t>
            </w:r>
          </w:p>
        </w:tc>
      </w:tr>
      <w:tr>
        <w:trPr>
          <w:trHeight w:val="17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и технические специальности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и технические специальности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9 </w:t>
            </w:r>
          </w:p>
        </w:tc>
      </w:tr>
      <w:tr>
        <w:trPr>
          <w:trHeight w:val="33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1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ы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4 </w:t>
            </w:r>
          </w:p>
        </w:tc>
      </w:tr>
      <w:tr>
        <w:trPr>
          <w:trHeight w:val="57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4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работники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8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,8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, адвокат, судь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бухгалтер, финансист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бухгалтер, финансист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2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9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, адвокат, судья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дка и добыча полезных ископаемых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дка и добыча полезных ископаемых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, управленец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, управленец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5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енное дело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>
          <w:trHeight w:val="4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8 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6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 2, в определении уровня востребованности профессий на рынке труда, учащиеся 9 и 11 классов практически едины во мнении. Больше всего отличается рейтинг востребованности профессий юрист, адвокат, судья, который на 3 позиции ниже у учащихся 11 классов и профессий программист, системный администратор, который на 2 позиции выше в 11 классе. У 11 классов выбывает из десятки продавец, опускаясь на 4 позиции, по сравнению с 9 классами, и появляется профессия, связанная с военным делом, поднимаясь на 4 пози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едины во мнении относительно уровня востребованности рабочих и технических специальностей, отдавая ему 1 место, педагогов – 4 место и экономистов, бухгалтеров, финансистов – 6 место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9 классов заметно больше не определивших востребованные профессии, чем среди 11 классов, в силу своего возрас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Факторы, влияющие на выбор профессии.9 класс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ость получать высокую заработную плату</w:t>
      </w:r>
      <w:r>
        <w:rPr>
          <w:rFonts w:cs="Times New Roman" w:ascii="Times New Roman" w:hAnsi="Times New Roman"/>
          <w:sz w:val="28"/>
          <w:szCs w:val="28"/>
        </w:rPr>
        <w:t xml:space="preserve"> - 46,1%,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ответствие собственным склонностям и способностям</w:t>
      </w:r>
      <w:r>
        <w:rPr>
          <w:rFonts w:cs="Times New Roman" w:ascii="Times New Roman" w:hAnsi="Times New Roman"/>
          <w:sz w:val="28"/>
          <w:szCs w:val="28"/>
        </w:rPr>
        <w:t xml:space="preserve"> -41,3%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веты или настояние родителей - </w:t>
      </w:r>
      <w:r>
        <w:rPr>
          <w:rFonts w:cs="Times New Roman" w:ascii="Times New Roman" w:hAnsi="Times New Roman"/>
          <w:sz w:val="28"/>
          <w:szCs w:val="28"/>
        </w:rPr>
        <w:t xml:space="preserve">36,3%. 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остребованность выбранной профессии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19,5%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большая вероятность трудоустройства</w:t>
      </w:r>
      <w:r>
        <w:rPr>
          <w:rFonts w:cs="Times New Roman" w:ascii="Times New Roman" w:hAnsi="Times New Roman"/>
          <w:sz w:val="28"/>
          <w:szCs w:val="28"/>
        </w:rPr>
        <w:t xml:space="preserve"> 18%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выбор данной профессии друзьями</w:t>
      </w:r>
      <w:r>
        <w:rPr>
          <w:rFonts w:cs="Times New Roman" w:ascii="Times New Roman" w:hAnsi="Times New Roman"/>
          <w:sz w:val="28"/>
          <w:szCs w:val="28"/>
        </w:rPr>
        <w:t xml:space="preserve"> 4%,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емейная традиция</w:t>
      </w:r>
      <w:r>
        <w:rPr>
          <w:rFonts w:cs="Times New Roman" w:ascii="Times New Roman" w:hAnsi="Times New Roman"/>
          <w:sz w:val="28"/>
          <w:szCs w:val="28"/>
        </w:rPr>
        <w:t xml:space="preserve"> 4,2%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 педагога школы</w:t>
      </w:r>
      <w:r>
        <w:rPr>
          <w:rFonts w:cs="Times New Roman" w:ascii="Times New Roman" w:hAnsi="Times New Roman"/>
          <w:sz w:val="28"/>
          <w:szCs w:val="28"/>
        </w:rPr>
        <w:t xml:space="preserve"> – 6,8%. </w:t>
      </w:r>
    </w:p>
    <w:p>
      <w:pPr>
        <w:pStyle w:val="Style19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Совет профконсультанта</w:t>
      </w:r>
      <w:r>
        <w:rPr>
          <w:rFonts w:cs="Times New Roman" w:ascii="Times New Roman" w:hAnsi="Times New Roman"/>
          <w:sz w:val="28"/>
          <w:szCs w:val="28"/>
        </w:rPr>
        <w:t xml:space="preserve"> 8,5%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оры, влияющие на выбор профессии. 11класс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тветов относительно факторов, влияющих на выбор учащихся 11 классов той или иной профессии, показал, что в числе самых влиятельных факторов находятс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тветствие собственным склонностям и способностям </w:t>
      </w:r>
      <w:r>
        <w:rPr>
          <w:rFonts w:cs="Times New Roman" w:ascii="Times New Roman" w:hAnsi="Times New Roman"/>
          <w:sz w:val="28"/>
          <w:szCs w:val="28"/>
        </w:rPr>
        <w:t>49,1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ая заработная плата </w:t>
      </w:r>
      <w:r>
        <w:rPr>
          <w:rFonts w:cs="Times New Roman" w:ascii="Times New Roman" w:hAnsi="Times New Roman"/>
          <w:sz w:val="28"/>
          <w:szCs w:val="28"/>
        </w:rPr>
        <w:t>46,9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ребованность профессии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30,9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ая вероятность трудоустройства</w:t>
      </w:r>
      <w:r>
        <w:rPr>
          <w:rFonts w:cs="Times New Roman" w:ascii="Times New Roman" w:hAnsi="Times New Roman"/>
          <w:sz w:val="28"/>
          <w:szCs w:val="28"/>
        </w:rPr>
        <w:t xml:space="preserve"> 28,2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т/настояние родителей</w:t>
      </w:r>
      <w:r>
        <w:rPr>
          <w:rFonts w:cs="Times New Roman" w:ascii="Times New Roman" w:hAnsi="Times New Roman"/>
          <w:sz w:val="28"/>
          <w:szCs w:val="28"/>
        </w:rPr>
        <w:t xml:space="preserve"> 24,4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ость бесплат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23,2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пулярность профессии в общ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ояние здоровья</w:t>
      </w:r>
      <w:r>
        <w:rPr>
          <w:rFonts w:cs="Times New Roman" w:ascii="Times New Roman" w:hAnsi="Times New Roman"/>
          <w:sz w:val="28"/>
          <w:szCs w:val="28"/>
        </w:rPr>
        <w:t xml:space="preserve"> 7,8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ации профконсультанта</w:t>
      </w:r>
      <w:r>
        <w:rPr>
          <w:rFonts w:cs="Times New Roman" w:ascii="Times New Roman" w:hAnsi="Times New Roman"/>
          <w:sz w:val="28"/>
          <w:szCs w:val="28"/>
        </w:rPr>
        <w:t xml:space="preserve"> 7,2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ость продолжить семейную традицию</w:t>
      </w:r>
      <w:r>
        <w:rPr>
          <w:rFonts w:cs="Times New Roman" w:ascii="Times New Roman" w:hAnsi="Times New Roman"/>
          <w:sz w:val="28"/>
          <w:szCs w:val="28"/>
        </w:rPr>
        <w:t xml:space="preserve"> 3,6%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 педагога школы</w:t>
      </w:r>
      <w:r>
        <w:rPr>
          <w:rFonts w:cs="Times New Roman" w:ascii="Times New Roman" w:hAnsi="Times New Roman"/>
          <w:sz w:val="28"/>
          <w:szCs w:val="28"/>
        </w:rPr>
        <w:t xml:space="preserve"> 3,5%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 этой профессии друзьями</w:t>
      </w:r>
      <w:r>
        <w:rPr>
          <w:rFonts w:cs="Times New Roman" w:ascii="Times New Roman" w:hAnsi="Times New Roman"/>
          <w:sz w:val="28"/>
          <w:szCs w:val="28"/>
        </w:rPr>
        <w:t xml:space="preserve"> 3%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1 классов также предлагали свой вариант ответа на данный вопрос. Среди ответивших чаще всего говорили о собственном желании, об интересе к профе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я ответы учащихся 9 и 11 классов о влиянии различных факторов на выбор профессии нужно отметить некоторые тенденции.  Для учащихся 11 классов становятся более важными факторы, которые могут объективно повлиять на будущее трудоустройство – это востребованность профессии на рынке труда и большая вероятность трудоустройства. Так же важное значение приобретают такие факторы, как возможность бесплатного обучения и соответствие собственным склонностям и способностям. Вместе с тем, у учащихся 11 классов заметно падает влияние такого фактора, как совет или настояние родителей. Различия в оценке остальных факторов у учащихся 9 и 11 классов незначитель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отребность в помощи в профессиональном самоопред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ов считают, что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4,7 % учащимся нужна помощь лишь по не которым вопросам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4,0 %- не нуждаются в помощи в профессиональном самоопределении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0,7% опрошенных нуждаются в подобной помощ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11 классов оценивают свою потребность в помощи в профессиональном самоопределении следующим образом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7,5% респондентам нужна помощь по некоторым вопросам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5,6% - учащимся не нужна помощь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% - выпускников школ нуждаются в подобной помощи и не могут определиться самостоя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я учащихся 9 и 11 класса нужно отметить, что в 11 классе учащиеся заявляют о том, что испытывают меньше потребности в профессиональном самоопределении, при этом больше растет доля именно тех, кто считает, что совсем не нуждается в помощ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Виды помощи в профессиональном самоопределении, интересующие учащих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видов помощи в профессиональном самоопределении, интересующих учащихся 9 классов, наиболее интересными являют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,3% - </w:t>
      </w:r>
      <w:r>
        <w:rPr>
          <w:rFonts w:cs="Times New Roman" w:ascii="Times New Roman" w:hAnsi="Times New Roman"/>
          <w:i/>
          <w:sz w:val="28"/>
          <w:szCs w:val="28"/>
        </w:rPr>
        <w:t>встречи с профессионалами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,7%. 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консультирование по построению профессиональной карьеры с учетом имеющихся навыков и умений</w:t>
      </w:r>
      <w:r>
        <w:rPr>
          <w:rFonts w:cs="Times New Roman" w:ascii="Times New Roman" w:hAnsi="Times New Roman"/>
          <w:sz w:val="28"/>
          <w:szCs w:val="28"/>
        </w:rPr>
        <w:t xml:space="preserve"> (беседы, интервью, диагностика личности)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6,0% -экскурсии на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,3% - </w:t>
      </w:r>
      <w:r>
        <w:rPr>
          <w:rFonts w:cs="Times New Roman" w:ascii="Times New Roman" w:hAnsi="Times New Roman"/>
          <w:i/>
          <w:sz w:val="28"/>
          <w:szCs w:val="28"/>
        </w:rPr>
        <w:t>ярмарки учебных мест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дни открытых дверей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рали никакие виды помощи 6,2% опрошенных нами учащихся 9 классов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помощи в профессиональном самоопределении, респондентов 11 классов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,5% -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консультирование по построению профессиональной карьеры с учетом имеющих навыков и умений</w:t>
      </w:r>
      <w:r>
        <w:rPr>
          <w:rFonts w:cs="Times New Roman" w:ascii="Times New Roman" w:hAnsi="Times New Roman"/>
          <w:sz w:val="28"/>
          <w:szCs w:val="28"/>
        </w:rPr>
        <w:t xml:space="preserve">  (беседы, интервью, диагностика личности, построение личного профессионального плана),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,6% -</w:t>
      </w:r>
      <w:r>
        <w:rPr>
          <w:rFonts w:cs="Times New Roman" w:ascii="Times New Roman" w:hAnsi="Times New Roman"/>
          <w:i/>
          <w:sz w:val="28"/>
          <w:szCs w:val="28"/>
        </w:rPr>
        <w:t xml:space="preserve"> встречи с профессионал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,4% - 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курсии на предприят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,4 % .-  </w:t>
      </w:r>
      <w:r>
        <w:rPr>
          <w:rFonts w:cs="Times New Roman" w:ascii="Times New Roman" w:hAnsi="Times New Roman"/>
          <w:i/>
          <w:sz w:val="28"/>
          <w:szCs w:val="28"/>
        </w:rPr>
        <w:t>групповые справочно-информационн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(лекции и беседы о профессиях, рынке труда, требованиях к современному профессионалу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,5% - </w:t>
      </w:r>
      <w:r>
        <w:rPr>
          <w:rFonts w:cs="Times New Roman" w:ascii="Times New Roman" w:hAnsi="Times New Roman"/>
          <w:i/>
          <w:sz w:val="28"/>
          <w:szCs w:val="28"/>
        </w:rPr>
        <w:t>ярмарки учебных ме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ни открытых дверей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2%- 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фориентационные игры, викторины, диску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, на то, что учащихся 11 классов, считающих, что им не нужна помощь в профессиональном самоопределении, больше чем учащихся 9 классов, именно они чаще отмечали потребность в таком виде помощи, как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е консультирование по построению профессиональной карьеры с учетом имеющих навыков и умений</w:t>
      </w:r>
      <w:r>
        <w:rPr>
          <w:rFonts w:cs="Times New Roman" w:ascii="Times New Roman" w:hAnsi="Times New Roman"/>
          <w:sz w:val="28"/>
          <w:szCs w:val="28"/>
        </w:rPr>
        <w:t xml:space="preserve">. Так же учащиеся 11 классов проявляют больший интерес к </w:t>
      </w:r>
      <w:r>
        <w:rPr>
          <w:rFonts w:cs="Times New Roman" w:ascii="Times New Roman" w:hAnsi="Times New Roman"/>
          <w:i/>
          <w:sz w:val="28"/>
          <w:szCs w:val="28"/>
        </w:rPr>
        <w:t>ярмаркам учебных мес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ням открытых дверей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а знач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ориентационных игр, викторин, дискуссий </w:t>
      </w:r>
      <w:r>
        <w:rPr>
          <w:rFonts w:cs="Times New Roman" w:ascii="Times New Roman" w:hAnsi="Times New Roman"/>
          <w:sz w:val="28"/>
          <w:szCs w:val="28"/>
        </w:rPr>
        <w:t>для них наоборот падает. Среди учащихся 11 классов меньше тех, кто не отметил никаких видов помощи. Различия в выборе остальных видов помощи несуществен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Выбранные профессии. </w:t>
      </w:r>
    </w:p>
    <w:p>
      <w:pPr>
        <w:pStyle w:val="Normal"/>
        <w:ind w:firstLine="567"/>
        <w:jc w:val="right"/>
        <w:rPr/>
      </w:pPr>
      <w:r>
        <w:rPr/>
        <w:t>Таблица 3</w:t>
      </w:r>
    </w:p>
    <w:tbl>
      <w:tblPr>
        <w:tblW w:w="9692" w:type="dxa"/>
        <w:jc w:val="left"/>
        <w:tblInd w:w="-9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556"/>
        <w:gridCol w:w="3896"/>
        <w:gridCol w:w="676"/>
        <w:gridCol w:w="3997"/>
        <w:gridCol w:w="466"/>
        <w:gridCol w:w="101"/>
      </w:tblGrid>
      <w:tr>
        <w:trPr>
          <w:trHeight w:val="621" w:hRule="atLeast"/>
        </w:trPr>
        <w:tc>
          <w:tcPr>
            <w:tcW w:w="5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4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авнение профессий, выбранных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щимися 9 и 11 классов, по рейтинговой 10 уровневой шкале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 класс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 клас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8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работник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и технические специальности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, адвокат, судья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бухгалтер, финансист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8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, бухгалтер, финансист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, адвокат, судья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3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6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ист, системный администратор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2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джер, управленец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7 </w:t>
            </w:r>
          </w:p>
        </w:tc>
      </w:tr>
      <w:tr>
        <w:trPr>
          <w:trHeight w:val="20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, кондитер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1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е и технические специальности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9 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искусство, музыка, театр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4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искусство, музыка, теат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7 </w:t>
            </w:r>
          </w:p>
        </w:tc>
      </w:tr>
      <w:tr>
        <w:trPr>
          <w:trHeight w:val="173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ер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е дело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 </w:t>
            </w:r>
          </w:p>
        </w:tc>
      </w:tr>
      <w:tr>
        <w:trPr>
          <w:trHeight w:val="4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,6 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8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пределились с выбором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ы видим из Таблицы 3, в выборе будущих профессий у учащихся 9 и 11 классов  заметны несколько направлений. Первое направление – это значительный рост популярности у учащихся 11 класса таких профессий, как педагог – на 3 позиции, инженер и психолог – на 4 позиции, менеджер, управленец – на 8 позиций и военный – на 29 пози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е направление – это заметное снижение популярности у учащихся 11 класса рабочих и технических специальностей – на 6 позиций</w:t>
      </w:r>
      <w:r>
        <w:rPr>
          <w:rFonts w:cs="Times New Roman" w:ascii="Times New Roman" w:hAnsi="Times New Roman"/>
          <w:sz w:val="28"/>
          <w:szCs w:val="28"/>
        </w:rPr>
        <w:t xml:space="preserve">, профессии дизайнер – на 11 позиций, повар, кондитер – на 3 позиции, культура, искусство, музыка, театр полностью выбывает из списка выбранных профессий учащихся 11 клас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направление – это повышенный интерес учащихся 9 и 11 классов к профессии медицинский работник, и стабильный высокий к специальностям экономист, бухгалтер, финансист и юрист, адвокат, судь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ужно отметить значительно более высокое число не определившихся с выбором профессии среди учащихся 9 классов, по сравнению с 11 класс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. Места получения образования по выбранной профе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выбранную профессию почти половина учащихся 9 классов собираютс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1,9% в учреждениях высшего профессионального образования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,7% в учреждения среднего профессионального образования собираются поступать учащихся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,7% опрошенных еще не определились с будущим местом учебы для получения выбранной профе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1 классов после окончания 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ют учитьс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2,5%.  в высших учебных заведениях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7,5% в учреждениях среднего профессионального образова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9 и 11 классов пользуются учреждения ВПО, при этом у 11 классов популярность ВПО заметно выше. В учреждениях СПО хотят учиться примерно одинаковое число учащихся, с небольшим перевесом со стороны 11 класса. Учиться в НПО хочет значительно меньшее число учащихся с минимальным перевесом в сторону 9 класса. Довольно много не определившихся с типом будущего образовательного учреждения среди учащихся 9 классов, среди учащихся 11 классов их нет вовсе. 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Оценка достаточного уровня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9 классов: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8% -высшее образование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4,2%   среднее профессиональное образование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11 классов:</w:t>
      </w:r>
    </w:p>
    <w:p>
      <w:pPr>
        <w:pStyle w:val="Style1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5,9%.- высшее образование,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6,8% - среднее профессиональное образование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,9%. научное зван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учащихся 9 и 11 классов о достаточном образовании практически не отличаются в разрезе начального и среднего профессионального образования и научного звания, учащихся 11 классов, считающих достаточным высшее образование заметно больше. Среди 9 классов, наоборот, больше тех, кто считает достаточным общее и среднее образование.</w:t>
      </w:r>
    </w:p>
    <w:p>
      <w:pPr>
        <w:pStyle w:val="Normal"/>
        <w:shd w:fill="FFFFFF" w:val="clear"/>
        <w:spacing w:before="0" w:after="2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можно сделать вывод, что, несмотря на некоторые положительные результаты опроса, профориентация в школе все еще не достигла своей главной цели – формирования у учащихся профессионального самоопределения, соответствующего индивидуальным особенностям каждой личности и запросам общества в кадрах. Поднятие качества профориентационной работы на должный уровень является первостепенной и главной задачей, при этом возникает необходимость более активно  вести  профориентационную работу и с родителями учащихся.</w:t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562"/>
      </w:tblGrid>
      <w:tr>
        <w:trPr/>
        <w:tc>
          <w:tcPr>
            <w:tcW w:w="428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5720" cy="27908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/>
          </w:tcPr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циональная премия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«ЭЛИТА РОССИЙСКОГО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РАЗОВАНИЯ»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  <w:i/>
                <w:iCs/>
                <w:kern w:val="2"/>
              </w:rPr>
              <w:t>медаль «За особые успехи в российском образовании»</w:t>
            </w:r>
            <w:r>
              <w:rPr>
                <w:b/>
                <w:bCs/>
                <w:kern w:val="2"/>
              </w:rPr>
              <w:t xml:space="preserve"> в номинации «Лучший инновационный проект – 2012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0620" cy="52190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9590" cy="37338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83225" cy="97351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5135" cy="41332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135" cy="413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3200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76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985135" cy="41332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135" cy="413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267200" cy="3200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hadow/>
      <w:vanish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/>
  </w:style>
  <w:style w:type="character" w:styleId="Blk">
    <w:name w:val="blk"/>
    <w:basedOn w:val="Style13"/>
    <w:qFormat/>
    <w:rPr/>
  </w:style>
  <w:style w:type="character" w:styleId="FontStyle172">
    <w:name w:val="Font Style172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-rt.ru/article/detail.php?ID=145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7:00Z</dcterms:created>
  <dc:creator>S.Kamka</dc:creator>
  <dc:description/>
  <cp:keywords/>
  <dc:language>en-US</dc:language>
  <cp:lastModifiedBy>Admin</cp:lastModifiedBy>
  <cp:lastPrinted>2015-03-26T13:32:00Z</cp:lastPrinted>
  <dcterms:modified xsi:type="dcterms:W3CDTF">2015-04-06T13:38:00Z</dcterms:modified>
  <cp:revision>6</cp:revision>
  <dc:subject/>
  <dc:title/>
</cp:coreProperties>
</file>