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гадай профессию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80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хина 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тект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Минусы: -ваш круг общения может быть однообразным -постоянные задержки в офисе -проблемы с мировоззрением заказчика Плюсы: -высокая заработная плата -свобода творчества и самовыражения архитектор сам себе начальник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убровин Артем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далк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+и- работы 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1.Ты знаешь много способов обмануть человека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У тебя много денег 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Тебя знают как гадалку и верующий может сделать скидку в магазине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Стабильный доход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Много людей которые хотят быть обмануты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Люди желающие сделать тебе 100 раз подумают, боясь твоей мести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.Тебя может задержать полиция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Некоторые люди относятся к тебе с презрением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Тебя могут избить, те кто были обмануты 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S придумывать +и- для гадалки очень сложно, надеюсь вы поддержите меня положительной оцен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ин Евг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+профессии инженер: Высокий социальный статус специальности. Действительно важная, нужная работа. Гарантированная актуальность – специалисты востребованы. Возможность реализовать уникальные проекты. Высокая зарплата у специалистов 3-й, иногда 2-й категории. -профессии инженер: Сложная, максимально ответственная работа. Жесткое нормативное регулирование. Низкие зарплаты на старте карьеры. Постоянное давление. Часто несопоставимость зарплаты с объемом работы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гилева Снежа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+ и - работы программист плюсы: высокий доход; свободный график; отдельная интеллектуальная каста; перспектива работать в крупной иностранной компании минусы: Подходит далеко не всем; Невозможно получить результат с первого раза; Непоседам не подходит; Нельзя останавливаться в развитии; Высокий уровень владения английским;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имов Дани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Бухгалтер + З/п, востребовательная профессия, карьерный рост, - большая ответственность, большие объёмы, ненормированный график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ркова Нас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дч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са Зана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ЛЮСЫ: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Большой круг знакомств;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Вся достоверная информация о сотрудниках и месте работы;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Навыки общения с людьми разных сфер и должностей;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Развитие организаторских способностей.</w:t>
            </w:r>
          </w:p>
          <w:p>
            <w:pPr>
              <w:pStyle w:val="Style14"/>
              <w:spacing w:before="0" w:after="0"/>
              <w:ind w:firstLine="72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НУСЫ: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Не ценится;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Слишком сильная психологическая нагрузка;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Всего себя нужно посвящать работе;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Много спонтанности и неожиданных приказов;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Не высоко оплачиваемая;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Длинный трудово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а Иващенк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pacing w:val="3"/>
                <w:sz w:val="27"/>
                <w:szCs w:val="27"/>
                <w:lang w:eastAsia="ru-RU"/>
              </w:rPr>
              <w:t>Программист. Высоко зарабатываемая зарплата. Высокий спрос. В некоторых местах творческая профессия. Приходится объяснять одно и тоже. Долго получать квалификацию. Проблему со здоровьем, когда долго работаешь за компьютером. Много рутины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улова Анастасия 8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тех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: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)  Рабочих мест много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.) Отличная заработная плата. В зависимости от уровня квалификации. 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) Стабильная работа. Люди  всегда будут нуждаться в сантехниках, а это значит, что люди, которые работают в этой отрасли, получат стабильную работу. 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) Неопределенная экономика  не оказывает никакого влияния на сантехническую промышленность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: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) Высокие физические требования. 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) Длинные, нерегулярные часы — поскольку проблема сантехники может возникнуть в любое время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) Высокий риск получения травмы. </w:t>
            </w:r>
          </w:p>
          <w:p>
            <w:pPr>
              <w:pStyle w:val="Style14"/>
              <w:shd w:fill="FFFFFF" w:val="clear"/>
              <w:spacing w:before="0" w:after="220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4.) Зачастую грязная работа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раднова 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=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2"/>
                <w:szCs w:val="42"/>
                <w:lang w:eastAsia="ru-RU"/>
              </w:rPr>
              <w:t>Плюс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1)стабильная заработная плата и относительно высокая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2)полный соц. пакет. Кратко говоря,24 дня отпуска, оплачиваемый больничный, страховка и так далее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3)востребованность профессии программист. В каждую крупную и успешную компанию требуется высококлассный программист с высоким уровнем опыта, и скорее всего не один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4)обычно стажировка проходит за счет компании, а именно различные конференции, тренинги, курсы и так далее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5)образование. В такой профессии высшее образование просто не требуется, достаточно иметь средне-профессиональное образование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6) условия труда. У программиста обычно свой личный кабинет со своими удобствами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7)преимущество в возможности совмещать работу и учебу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8)Карьерный рост и рост заработной платы зависит от квалификации, а не от выслуги лет как зачастую это происходит в других организациях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9)многие компании вполне не против, чтобы сотрудники работали удаленно. Поэтому работать будет возможно даже не выходя из дом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34343"/>
                <w:sz w:val="28"/>
                <w:szCs w:val="28"/>
                <w:lang w:eastAsia="ru-RU"/>
              </w:rPr>
              <w:t>Мину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1)стабильная заработная плата и относительно высока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2)полный соц. пакет. Кратко говоря,24 дня отпуска, оплачиваемый больничный, страховка и так дале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3)востребованность профессии программист. В каждую крупную и успешную компанию требуется высококлассный программист с высоким уровнем опыта, и скорее всего не один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4)обычно стажировка проходит за счет компании, а именно различные конференции, тренинги, курсы и так дале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5)образование. В такой профессии высшее образование просто не требуется, достаточно иметь средне-профессиональное образ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6) условия труда. У программиста обычно свой личный кабинет со своими удобств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7)преимущество в возможности совмещать работу и учеб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8)Карьерный рост и рост заработной платы зависит от квалификации, а не от выслуги лет как зачастую это происходит в друг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4"/>
                <w:szCs w:val="24"/>
                <w:lang w:eastAsia="ru-RU"/>
              </w:rPr>
              <w:t>9)многие компании вполне не против, чтобы сотрудники работали удаленно. Поэтому работать будет возможно даже не выходя из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миянов гриш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Каменщик -Работа на морозе -привыкнуть к высоте +Нагрузка на мышцы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ствуй, дорогой Жан-Франсу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онец-то люди добились такого прогресса, что недавно мы впервые смогли полетать на воздушном шар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 наполнили его нагретым воздухом, прикрепили корзину и смогли поднять ее в не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ь Людовик XVI смотрел и был поражен. Это просто незабываемые впечатления! Я очень хочу, чтобы ты снова присоединился к нам в полете на воздушном ш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 встре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озеф Монгольфье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Npefkd">
    <w:name w:val="npefkd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7:56:00Z</dcterms:created>
  <dc:creator>tamarra61@mail.ru</dc:creator>
  <dc:description/>
  <cp:keywords/>
  <dc:language>en-US</dc:language>
  <cp:lastModifiedBy>tamarra61@mail.ru</cp:lastModifiedBy>
  <dcterms:modified xsi:type="dcterms:W3CDTF">2020-12-23T20:56:00Z</dcterms:modified>
  <cp:revision>1</cp:revision>
  <dc:subject/>
  <dc:title/>
</cp:coreProperties>
</file>