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4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36"/>
          <w:lang w:eastAsia="ru-RU"/>
        </w:rPr>
        <w:t>Тест «Какой у тебя темперамент?»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Какой у вас характер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А) спокойный, медлительный, обстоятельный, сдержанный, миролюбивы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Б) Робкий, застенчивый, обидчивый, впечатлительный, нерешительны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В) Энергичный, неугомонный, шаловливый, горячий, задиристы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Г) Жизнелюбивый, оптимистичный, компромиссный, общительный, склонный к риску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2. Какие эмоции вы наиболее часто испытываете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А) положительные, бурных реакций нет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Б) Страх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В) Гнев, бурные эмоци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Г) Положительные эмоции, много смеюсь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3. Какие игры вам нравятся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А) уединенные, тихие, спокойны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Б) уединенные, тихие; подвижные и шумные – только с близким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В) азартные, шумные, подвижные, даже агрессивны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Г) всякие, но чтобы было весело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4. Как реагируете на наказание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А) практически без эмоци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Б) негативно, с обидо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В) на словесные – спокойно, на другие – с бурным протестом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Г) спокойно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5. Как ведете себя в неожиданных ситуациях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А) малоэмоционально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Б) пытаюсь избежать этой ситуации (инстинкт самосохранения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В) пытаюсь сопротивляться (потребность борьбы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Г) проявляю любопытство (выраженное позитивное отношение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6. Насколько вы общительны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А) предпочитаю уединени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Б) предпочитаю уединение, общителен только с близким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В) нуждаюсь в зрителях и сподвижниках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Г) люблю общество и взрослых, и детей, знакомлюсь быстро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7. Какое положение вы занимаете среди сверстников, есть ли лидерские качества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А) авторитета и качеств лидера не имею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Б) не лидер, авторитет имею в узком кругу друзе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В) сам себя выдвигаю лидером, но сверстники по-разному к этому относятс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Г) прирожденный лидер, душа компании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8. Особенности памят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А) Запоминаю медленно, но запоминаю и почти не забываю целое (хорошая долговременная память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Б) запоминаю по-разному, больше вникаю в мелочи (неуверенность в себе мешает долговременной памяти, а то, что много отвлекаюсь, - кратковременной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В) быстро запоминаю детали, но быстро забываю (кратковременная память хорошо развита, долговременная – в зачаточном состоянии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Г) быстро и легко схватываю целое и долго помню (хорошая долговременная и кратковременная память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9. Как усваивается новое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А) медленно, зато обстоятельно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Б) зависит от обстоятельств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В) схватываю на лету, но быстро забываю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Г) быстро и легко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10. Утомляемость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А) очень низкая, почти не устаю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Б) высокая, любая деятельность вызывает упадок сил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В) иногда средняя, а иногда высокая, зависит от моих эмоци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Г) средняя, устаю соразмерно деятельност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11. Особенности речи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А) медленная, без жестов, невыразительна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Б) тихая и неуверенная, но выразительна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В) речь эмоциональная, отрывистая, быстрая, постоянно переходит в крик; тараторю, глотаю слова и слог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Г) с жестами и мимикой, выразительная, жива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12. Движения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А) солидные, неторопливые, нерасторопны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Б) суетливые, неточные, неуверенны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В) резкие, порывисты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Г) ритмичные, точные, уверенны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13. Привыкание к школ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А) боязнь нового, нежелание перемен, долгая адаптац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Б) долгое привыкание, трудная адаптаци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В) легкое привыкание к новой обстановке, неохотное подчинение требованиям взрослых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Г) адаптация легкая и быстра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eastAsia="ru-RU"/>
        </w:rPr>
        <w:t>14. Особенности сна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А) засыпаю быстро, сплю спокойно, состояние после сна вялое, сонно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Б) укладываюсь спать долго, но засыпаю быстро, после сна состояние веселое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В) засыпаю долго и трудно, сон беспокойный, после сна состояние самое разное: от самого плохого, до самого хорошего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6"/>
          <w:lang w:eastAsia="ru-RU"/>
        </w:rPr>
        <w:t>Г) засыпаю быстро, сон крепкий, после сна состояние весело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Большинство ответов А  - ФЛЕГМАТ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Большинство ответов Б – МЕЛАНХОЛ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Большинство ответов В- ХОЛЕР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Большинство ответов Г – САНГВИ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ычно,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eastAsia="ru-RU"/>
        </w:rPr>
        <w:t>чистых темпераментов практически не бывает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Каждый человек имеет сочетание двух темпераментов, один из которых - основной, а другой дополнительный. Но постоянное проявление только основного и дополнительного темперамента - скорее исключение, чем правило.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eastAsia="ru-RU"/>
        </w:rPr>
        <w:t>Каждая личность содержит в себе все четыре темперамента, но в разной пропорции.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Каждый из них выходит на первый план, в зависимости от ситуации.</w:t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eastAsia="ru-RU"/>
        </w:rPr>
        <w:t>Основной, ведущий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темперамент проявляется на близкой психологической дистанции (в знакомой обстановке, с близкими людьми) в комфортной психологической атмосфере.</w:t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eastAsia="ru-RU"/>
        </w:rPr>
        <w:t>Дополнительный темперам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ент ярче проявляется в напряжённой и (или) конфликтной ситуации. Например, защищая свои личные интересы, отстаивая своё мнение и т.д.</w:t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eastAsia="ru-RU"/>
        </w:rPr>
        <w:t>Третий тип темперамента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проявляется в официальной обстановке, на далекой психологической дистанции (в отношении с руководством, подчиненными или партнерами из других организаций, просто незнакомыми</w:t>
        <w:br/>
        <w:t>людьми). Этот тип темперамента можно назвать ролевым, т.к. человек в такой ситуации скован условностями, и, приспосабливаясь к обществу, играет определенную социальную роль.</w:t>
        <w:br/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eastAsia="ru-RU"/>
        </w:rPr>
        <w:t>Четвертый тип темперамента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, проявляется наиболее редко. Как кратковременная реакция на стрессовые ситуации (крах фирмы и неожиданное увольнение, тяжелая болезнь или смерть близкого человека, какое либо стихийное бедствие: пожар, наводнение и т.д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Г САНГВИНИК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– эмоционален и отличается отличной работоспособностью. Он довольно быстро ориентируется в незнакомой обстановке, инициативен, оптимистичен, за короткое время входит в коллектив, создает вокруг себя положительный микроклимат, сравнительно легко переживает неудачи. Вместе с тем, избегает острых проблем, часто упрощает поставленные зада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u w:val="single"/>
          <w:lang w:eastAsia="ru-RU"/>
        </w:rPr>
        <w:t>Сильные стороны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– активен, полон энергии, легко берется за новое дело. Легко переживает неудачи, легок в общении, быстро становится душой компании. Из него получится хороший руководитель или орато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u w:val="single"/>
          <w:lang w:eastAsia="ru-RU"/>
        </w:rPr>
        <w:t>Слабые стороны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– нередко повехностен в общении. Очень зависим от новых впечатлений, без них он станет вялым и безразличны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А ФЛЕГМАТИК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– спокоен даже в сложнейших ситуациях, невозмутим, стабилен и последователен в стремлениях и отношениях. Придерживается выработанного распорядка, стремится к системе, нетороплив и основателен.  Вместе с тем он инертен, медленно переключается с одной работы на другу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u w:val="single"/>
          <w:lang w:eastAsia="ru-RU"/>
        </w:rPr>
        <w:t>Сильные стороны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– надежный, уверенный в себе, упорный и настойчивый, может качественно выполнять даже самую монотонную работу. Стрессоустойчив и уравновеше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u w:val="single"/>
          <w:lang w:eastAsia="ru-RU"/>
        </w:rPr>
        <w:t>Слабые стороны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– очень ранимый, глубоко и долго переживает любые конфликты. Медлителен, долго принимает решения. Плохо относится к перемен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В ХОЛЕРИК –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отличается быстротой действий и решений, частой сменой настроения, повышенной возбудимостью. Во взаимоотношениях нередко излишне резок, прямолинеен в оценках. Часто неуживчив, не умеет себя сдерживать, обладает влиянием на окружающих, быстро переходит от одного дела к другому. Любит быть в центре вним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u w:val="single"/>
          <w:lang w:eastAsia="ru-RU"/>
        </w:rPr>
        <w:t>Сильные стороны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– Прирожденный лидер, который страстно отдается своему делу, вкладывая в него всю силу и энергию. Обладает сильным самоконтролем в критических ситуациях. Творчески подходит к решению любых пробл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u w:val="single"/>
          <w:lang w:eastAsia="ru-RU"/>
        </w:rPr>
        <w:t>Слабые стороны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– часто не доводит дело до конца, т.к. пытается делать несколько дел одновременно и быстро истощается. Неуравновешен, порой агрессивен. Характерны частые смены настро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u w:val="single"/>
          <w:lang w:eastAsia="ru-RU"/>
        </w:rPr>
        <w:t>Б МЕЛАНХОЛИК -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  быстро утомляем, неуверен в себе, тревожен и мнителен. Хорошо разбирается в оттенках чувств, осторожен и осмотрителен. Скрытен и застенчив, сильно переживает по малейшему поводу. Трудно приспосабливается к новым люд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u w:val="single"/>
          <w:lang w:eastAsia="ru-RU"/>
        </w:rPr>
        <w:t>Сильные стор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ны – имеет глубокий внутренний мир. Обладает высокой чувствительностью. Хорошо справляется с интеллектуальной деятельностью. Достигает значительных успехов в творчест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5"/>
          <w:u w:val="single"/>
          <w:lang w:eastAsia="ru-RU"/>
        </w:rPr>
        <w:t>Слабые стороны</w:t>
      </w:r>
      <w:r>
        <w:rPr/>
        <w:t> – чрезвычайно ранимый. Долго и тяжело принимает решения, постоянно сомневается. Податлив по отношению к внешним взаимодействиям.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u w:val="single"/>
                <w:lang w:eastAsia="ru-RU"/>
              </w:rPr>
              <w:t>Г САНГВИНИК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эмоционален и отличается отличной работоспособностью. Он довольно быстро ориентируется в незнакомой обстановке, инициативен, оптимистичен, за короткое время входит в коллектив, создает вокруг себя положительный микроклимат, сравнительно легко переживает неудачи. Вместе с тем, избегает острых проблем, часто упрощает поставленны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ильные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активен, полон энергии, легко берется за новое дело. Легко переживает неудачи, легок в общении, быстро становится душой компании. Из него получится хороший руководитель или орат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лабые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нередко повехностен в общении. Очень зависим от новых впечатлений, без них он станет вялым и безразлич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u w:val="single"/>
                <w:lang w:eastAsia="ru-RU"/>
              </w:rPr>
              <w:t>А ФЛЕГМАТИК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– спокоен даже в сложнейших ситуациях, невозмутим, стабилен и последователен в стремлениях и отношениях. Придерживается выработанного распорядка, стремится к системе, нетороплив и основателен.  Вместе с тем он инертен, медленно переключается с одной работы на другу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ильные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надежный, уверенный в себе, упорный и настойчивый, может качественно выполнять даже самую монотонную работу. Стрессоустойчив и уравновеше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лабые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очень ранимый, глубоко и долго переживает любые конфликты. Медлителен, долго принимает решения. Плохо относится к пе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u w:val="single"/>
                <w:lang w:eastAsia="ru-RU"/>
              </w:rPr>
              <w:t>В ХОЛЕРИК –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отличается быстротой действий и решений, частой сменой настроения, повышенной возбудимостью. Во взаимоотношениях нередко излишне резок, прямолинеен в оценках. Часто неуживчив, не умеет себя сдерживать, обладает влиянием на окружающих, быстро переходит от одного дела к другому. Любит быть в центре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ильные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Прирожденный лидер, который страстно отдается своему делу, вкладывая в него всю силу и энергию. Обладает сильным самоконтролем в критических ситуациях. Творчески подходит к решению любых проб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лабые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часто не доводит дело до конца, т.к. пытается делать несколько дел одновременно и быстро истощается. Неуравновешен, порой агрессивен. Характерны частые смены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u w:val="single"/>
                <w:lang w:eastAsia="ru-RU"/>
              </w:rPr>
              <w:t>Б МЕЛАНХОЛИК -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 быстро утомляем, неуверен в себе, тревожен и мнителен. Хорошо разбирается в оттенках чувств, осторожен и осмотрителен. Скрытен и застенчив, сильно переживает по малейшему поводу. Трудно приспосабливается к новым люд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ильные стор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ны – имеет глубокий внутренний мир. Обладает высокой чувствительностью. Хорошо справляется с интеллектуальной деятельностью. Достигает значительных успехов в твор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лабые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чрезвычайно ранимый. Долго и тяжело принимает решения, постоянно сомневается. Податлив по отношению к внешним взаимодействиям.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u w:val="single"/>
                <w:lang w:eastAsia="ru-RU"/>
              </w:rPr>
              <w:t>Г САНГВИНИК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эмоционален и отличается отличной работоспособностью. Он довольно быстро ориентируется в незнакомой обстановке, инициативен, оптимистичен, за короткое время входит в коллектив, создает вокруг себя положительный микроклимат, сравнительно легко переживает неудачи. Вместе с тем, избегает острых проблем, часто упрощает поставленны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ильные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активен, полон энергии, легко берется за новое дело. Легко переживает неудачи, легок в общении, быстро становится душой компании. Из него получится хороший руководитель или орато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лабые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нередко повехностен в общении. Очень зависим от новых впечатлений, без них он станет вялым и безразлич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u w:val="single"/>
                <w:lang w:eastAsia="ru-RU"/>
              </w:rPr>
              <w:t>А ФЛЕГМАТИК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– спокоен даже в сложнейших ситуациях, невозмутим, стабилен и последователен в стремлениях и отношениях. Придерживается выработанного распорядка, стремится к системе, нетороплив и основателен.  Вместе с тем он инертен, медленно переключается с одной работы на другу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ильные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надежный, уверенный в себе, упорный и настойчивый, может качественно выполнять даже самую монотонную работу. Стрессоустойчив и уравновеше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лабые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очень ранимый, глубоко и долго переживает любые конфликты. Медлителен, долго принимает решения. Плохо относится к пере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u w:val="single"/>
                <w:lang w:eastAsia="ru-RU"/>
              </w:rPr>
              <w:t>В ХОЛЕРИК –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отличается быстротой действий и решений, частой сменой настроения, повышенной возбудимостью. Во взаимоотношениях нередко излишне резок, прямолинеен в оценках. Часто неуживчив, не умеет себя сдерживать, обладает влиянием на окружающих, быстро переходит от одного дела к другому. Любит быть в центре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ильные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Прирожденный лидер, который страстно отдается своему делу, вкладывая в него всю силу и энергию. Обладает сильным самоконтролем в критических ситуациях. Творчески подходит к решению любых проб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лабые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часто не доводит дело до конца, т.к. пытается делать несколько дел одновременно и быстро истощается. Неуравновешен, порой агрессивен. Характерны частые смены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u w:val="single"/>
                <w:lang w:eastAsia="ru-RU"/>
              </w:rPr>
              <w:t>Б МЕЛАНХОЛИК -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 быстро утомляем, неуверен в себе, тревожен и мнителен. Хорошо разбирается в оттенках чувств, осторожен и осмотрителен. Скрытен и застенчив, сильно переживает по малейшему поводу. Трудно приспосабливается к новым люд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ильные стор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ны – имеет глубокий внутренний мир. Обладает высокой чувствительностью. Хорошо справляется с интеллектуальной деятельностью. Достигает значительных успехов в твор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  <w:u w:val="single"/>
                <w:lang w:eastAsia="ru-RU"/>
              </w:rPr>
              <w:t>Слабые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– чрезвычайно ранимый. Долго и тяжело принимает решения, постоянно сомневается. Податлив по отношению к внешним взаимодействия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16:00Z</dcterms:created>
  <dc:creator>tamarra61@mail.ru</dc:creator>
  <dc:description/>
  <cp:keywords/>
  <dc:language>en-US</dc:language>
  <cp:lastModifiedBy>tamarra61@mail.ru</cp:lastModifiedBy>
  <cp:lastPrinted>2023-09-28T23:22:00Z</cp:lastPrinted>
  <dcterms:modified xsi:type="dcterms:W3CDTF">2023-09-28T18:29:00Z</dcterms:modified>
  <cp:revision>1</cp:revision>
  <dc:subject/>
  <dc:title/>
</cp:coreProperties>
</file>