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Памятка № 6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еры профессиона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спользованы материалы Тюменского индустриального университета http://www.tsogu.ru/university/subdivisions/teachworkdep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 xml:space="preserve">На этапе самоопределения очень важно определить сферу будущей деятельности, понять, чем хочет заниматься школьник. Существует шесть «сфер» профессиональной деятельности, в которых действует человек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циальная (С – работа с людьми) </w:t>
      </w:r>
    </w:p>
    <w:p>
      <w:pPr>
        <w:pStyle w:val="Default"/>
        <w:ind w:firstLine="1276"/>
        <w:rPr/>
      </w:pPr>
      <w:r>
        <w:rPr/>
        <w:t xml:space="preserve">2. Умственная (У – связана с выполнением научной работы) </w:t>
      </w:r>
    </w:p>
    <w:p>
      <w:pPr>
        <w:pStyle w:val="Default"/>
        <w:ind w:firstLine="1276"/>
        <w:rPr/>
      </w:pPr>
      <w:r>
        <w:rPr/>
        <w:t xml:space="preserve">3. Производственная (П – работа с техническими устройствами) </w:t>
      </w:r>
    </w:p>
    <w:p>
      <w:pPr>
        <w:pStyle w:val="Default"/>
        <w:ind w:firstLine="1276"/>
        <w:rPr/>
      </w:pPr>
      <w:r>
        <w:rPr/>
        <w:t xml:space="preserve">4. Искусство и эстетика  (И –  работа в сфере искусства и культуры) </w:t>
      </w:r>
    </w:p>
    <w:p>
      <w:pPr>
        <w:pStyle w:val="Default"/>
        <w:ind w:firstLine="1276"/>
        <w:rPr/>
      </w:pPr>
      <w:r>
        <w:rPr/>
        <w:t xml:space="preserve">5. Мобильная (М –  работа связана с условиями быстро меняющихся конкретных ситуаций) </w:t>
      </w:r>
    </w:p>
    <w:p>
      <w:pPr>
        <w:pStyle w:val="Default"/>
        <w:ind w:firstLine="1276"/>
        <w:rPr/>
      </w:pPr>
      <w:r>
        <w:rPr/>
        <w:t xml:space="preserve">6. Планово-экономическая (Э – работа ориентирована на программно-целевое планирование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1. Социальная сфера. </w:t>
      </w:r>
    </w:p>
    <w:p>
      <w:pPr>
        <w:pStyle w:val="Default"/>
        <w:jc w:val="both"/>
        <w:rPr/>
      </w:pPr>
      <w:r>
        <w:rPr/>
        <w:t xml:space="preserve">Профессиональная деятельность ориентирована на работу с людьми. Предполагает объяснение, разъяснение, обучение, оказание помощи, организацию групповых мероприятий, ведение дискуссий и т.п. Данная профессиональная деятельность возможна в образовательных учреждениях, социальных организациях, медицинских учреждениях, консультативных службах, религиоз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читель, воспитатель, преподаватель, психолог, социальный работник, священнослужитель, работник сферы здравоохранения 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2. Умственная «сфера». </w:t>
      </w:r>
    </w:p>
    <w:p>
      <w:pPr>
        <w:pStyle w:val="Default"/>
        <w:jc w:val="both"/>
        <w:rPr/>
      </w:pPr>
      <w:r>
        <w:rPr/>
        <w:t xml:space="preserve">Профессиональная деятельность ориентирована на выполнение научной работы. Предполагает сбор информации, ее систематизацию, анализ, выполнение сложных абстрактных заданий, анализ гипотез и теорий, решение проблем через размышления. Возможна в слабоструктурированных организациях: исследовательских и проектных лабораториях, университетах и институтах, предоставляющих свободу в рабочих действиях.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ограмми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аботник, преподаватель и т.п.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3. Производственная «сфера». </w:t>
      </w:r>
    </w:p>
    <w:p>
      <w:pPr>
        <w:pStyle w:val="Default"/>
        <w:jc w:val="both"/>
        <w:rPr/>
      </w:pPr>
      <w:r>
        <w:rPr/>
        <w:t xml:space="preserve">Профессиональная деятельность ориентирована на работу с техническими устройствами. Предполагает управление большими машинами, тяжелым оборудованием, механизмами, использование инструментов, изготовление конкретных, ощутимых продуктов. Возможна на инженерных, технических, энергетических предприятиях, предприятиях, производящих конкретные продукты, на транспорте. </w:t>
      </w:r>
    </w:p>
    <w:p>
      <w:pPr>
        <w:pStyle w:val="Default"/>
        <w:jc w:val="both"/>
        <w:rPr/>
      </w:pPr>
      <w:r>
        <w:rPr>
          <w:u w:val="single"/>
        </w:rPr>
        <w:t>Профессии</w:t>
      </w:r>
      <w:r>
        <w:rPr/>
        <w:t>:</w:t>
      </w:r>
      <w:r>
        <w:rPr>
          <w:i/>
        </w:rPr>
        <w:t xml:space="preserve"> инженер,</w:t>
      </w:r>
      <w:r>
        <w:rPr/>
        <w:t xml:space="preserve"> </w:t>
      </w:r>
      <w:r>
        <w:rPr>
          <w:i/>
        </w:rPr>
        <w:t>плотник, картограф, сварщик, водитель, швея, портной, повар и т.п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4. «Сфера» эстетики и искусства. </w:t>
      </w:r>
    </w:p>
    <w:p>
      <w:pPr>
        <w:pStyle w:val="Default"/>
        <w:jc w:val="both"/>
        <w:rPr/>
      </w:pPr>
      <w:r>
        <w:rPr/>
        <w:t xml:space="preserve">Профессиональная деятельность ориентирована на работу в сфере искусства и культуры. Предполагает художественное творчество (живопись, скульптура, дизайн, композиция, литературное творчество и т.п.), исполнительскую, актерскую деятельность, игру на музыкальных инструментах. Возможна в артистических студиях, театрах, концертных залах, институтах искусств, музеях, библиотеках, рекламных и дизайнерских фирмах, музыкальных и художественных шк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ртист, архитектор, скульптор, художник, учитель музы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Мобильная «сфера». </w:t>
      </w:r>
    </w:p>
    <w:p>
      <w:pPr>
        <w:pStyle w:val="Default"/>
        <w:jc w:val="both"/>
        <w:rPr/>
      </w:pPr>
      <w:r>
        <w:rPr/>
        <w:t xml:space="preserve">Профессиональная деятельность связана с согласованием оперативных установок с условиями быстро меняющихся конкретных ситуаций. Предполагает риск, участие в соревновательной деятельности, продажу, покупку, коммерцию, предпринимательство. Возможна в государственных, политических, коммерческих и иных организациях, связанных с разнообразием ситуаций профессиональной деятельности их периодической и быстрой сменяемостью, необходимостью оперативного их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ерсант, коммивояжер, адвокат, милиционер, гид-экскурсовод, предприниматель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ланово-экономическая «сфера». </w:t>
      </w:r>
    </w:p>
    <w:p>
      <w:pPr>
        <w:pStyle w:val="Default"/>
        <w:jc w:val="both"/>
        <w:rPr/>
      </w:pPr>
      <w:r>
        <w:rPr/>
        <w:t xml:space="preserve">Профессиональная деятельность ориентирована на программно-целевое планирование. Предполагает хранение и систематизацию записей, фактов, данных, финансовых книг, ведение картотек, написание деловых отчетов, подготовку схем, таблиц и т.д. Возможна в хорошо структурированных организациях: корпорациях, банках, бухгалтерских конторах, инспекциях, архивах, отделах контроля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хгалтер, кассир, секретарь-референт, банкир, архивариус, менеджер и т.п.</w:t>
      </w:r>
    </w:p>
    <w:p>
      <w:pPr>
        <w:pStyle w:val="Default"/>
        <w:ind w:firstLine="708"/>
        <w:rPr/>
      </w:pPr>
      <w:r>
        <w:rPr/>
        <w:t xml:space="preserve">Привлекательность сферы профессиональной  деятельности и реализация себя в ней связана с различными «структурными элементами» профессиональной деятельности. Среди них выделяют:  личность (Л);  объект (О);  условия (У);  задачи (З);  процесс организации (П)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Личность профессиональной деятельности. </w:t>
      </w:r>
    </w:p>
    <w:p>
      <w:pPr>
        <w:pStyle w:val="Default"/>
        <w:rPr/>
      </w:pPr>
      <w:r>
        <w:rPr/>
        <w:t xml:space="preserve">Человек, ориентируясь в профессии, большое внимание уделяет </w:t>
      </w:r>
      <w:r>
        <w:rPr>
          <w:i/>
        </w:rPr>
        <w:t>осознанию и принятию личностных качеств и особенностей</w:t>
      </w:r>
      <w:r>
        <w:rPr/>
        <w:t>, которые рассматриваются как одно из условий профессиональных достижений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бъект профессиональной деятельности. </w:t>
      </w:r>
    </w:p>
    <w:p>
      <w:pPr>
        <w:pStyle w:val="Default"/>
        <w:rPr/>
      </w:pPr>
      <w:r>
        <w:rPr/>
        <w:t xml:space="preserve">При выборе профессиональной деятельности для человека наиболее важным является то, </w:t>
      </w:r>
      <w:r>
        <w:rPr>
          <w:i/>
        </w:rPr>
        <w:t>с чем (кем) ему придется работать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Условия профессиональной деятельности. </w:t>
      </w:r>
    </w:p>
    <w:p>
      <w:pPr>
        <w:pStyle w:val="Default"/>
        <w:rPr/>
      </w:pPr>
      <w:r>
        <w:rPr/>
        <w:t xml:space="preserve">Прогнозируя процесс организации профессиональной деятельности, человек наибольшее </w:t>
      </w:r>
      <w:r>
        <w:rPr>
          <w:i/>
        </w:rPr>
        <w:t>внимание уделяет условиям</w:t>
      </w:r>
      <w:r>
        <w:rPr/>
        <w:t>, в которых она будет осуществлятьс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Задачи профессиональной деятельности. </w:t>
      </w:r>
    </w:p>
    <w:p>
      <w:pPr>
        <w:pStyle w:val="Default"/>
        <w:rPr/>
      </w:pPr>
      <w:r>
        <w:rPr/>
        <w:t xml:space="preserve">Выступают для человека, ориентирующегося в особенностях профессиональной деятельности, в качестве </w:t>
      </w:r>
      <w:r>
        <w:rPr>
          <w:i/>
        </w:rPr>
        <w:t>системообразующих факторов</w:t>
      </w:r>
      <w:r>
        <w:rPr/>
        <w:t xml:space="preserve"> ее организац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Процесс организации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ые пути организации будущей профессиональной деятельности человек связывает, прежде всего, с </w:t>
      </w:r>
      <w:r>
        <w:rPr>
          <w:rFonts w:cs="Times New Roman" w:ascii="Times New Roman" w:hAnsi="Times New Roman"/>
          <w:i/>
          <w:sz w:val="24"/>
          <w:szCs w:val="24"/>
        </w:rPr>
        <w:t>процессом ее осущест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деленных «сфер» и «элементы»  профессиональной деятельности человека предлагается  для работы со школьниками табли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85"/>
        <w:gridCol w:w="1729"/>
        <w:gridCol w:w="1729"/>
        <w:gridCol w:w="1729"/>
        <w:gridCol w:w="173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труктурн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феры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 челове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Социаль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итель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с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юдь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в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лектив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ффективность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местной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аимодействи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людьми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Умствен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теллектуаль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оретических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лгоритм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умственной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деятельности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роизводст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итехническо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ышле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ическо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ройств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чее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мест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чени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го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ульта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этапов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технических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заданий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Эстетик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удожественная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еатив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фера искусства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 культур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ворческая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атмосфе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выраж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собы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выражения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себ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Мобиль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собность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быстрому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ятию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й в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нообразных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туациях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нообрази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туац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зненный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ы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еративность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разрешении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туац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роятное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прогнозирование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деятельности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Планово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ческ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гматизм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но-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ево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ирование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рмативно-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плановая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ументац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тимизация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лгоритм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практической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рабо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 профессиональных ори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разработчики: Алексеев Н.А., Гусельникова О.В., Молокова В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ogu.ru/university/subdivisions/teachworkdep/kurator/kurator-studentu/848506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СТРУКЦИЯ: Оцените по 7-балльной шкале на бланке ответов наиболее значимые и </w:t>
            </w:r>
            <w:r>
              <w:rPr>
                <w:b/>
                <w:bCs/>
                <w:sz w:val="23"/>
                <w:szCs w:val="23"/>
                <w:u w:val="single"/>
              </w:rPr>
              <w:t>привлекательные для Вас особенности профессиональной деятельности</w:t>
            </w:r>
            <w:r>
              <w:rPr>
                <w:b/>
                <w:bCs/>
                <w:sz w:val="23"/>
                <w:szCs w:val="23"/>
              </w:rPr>
              <w:t xml:space="preserve"> при выборе специа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Широкий круг общения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Необходимость постоянного «шевеления мозгами»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Широта и глубина технического мышления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Условия для художественного творчества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еобходимость быстро принимать решения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рактический характер деятельност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Работа с людьм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Возможность заниматься научными исследованиям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Работа с техническими устройствам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Работа в сфере искусства и культуры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Большое разнообразие профессиональных ситуаций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Плановый характер деятельност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Работа в коллективе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Индивидуальный характер работы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Наличие постоянного рабочего места. </w:t>
            </w:r>
          </w:p>
        </w:tc>
      </w:tr>
      <w:tr>
        <w:trPr>
          <w:trHeight w:val="247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Творческий характер «профессиональных тусовок» (репетиции, показы мод, съемки роликов и т.п.)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Жизненный опыт для решения профессиональных задач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Работа с нормативной документацией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Эффективность совместной деятельност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Нахождение общих способов решения профессиональных ситуаций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Осязаемый и практический результат (продукт)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Условия для самовыражения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Гибкость и быстрота в разрешении профессиональных задач. </w:t>
            </w:r>
          </w:p>
        </w:tc>
      </w:tr>
      <w:tr>
        <w:trPr>
          <w:trHeight w:val="247" w:hRule="atLeast"/>
        </w:trPr>
        <w:tc>
          <w:tcPr>
            <w:tcW w:w="1116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4. Получение максимального экономического эффекта при минимальных затратах времени, труда и т.п.)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 Взаимодействие с коллегами в процессе работы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 Научно-ориентированный характер деятельности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. Четкость этапов технологических заданий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 Разнообразие выражения собственного «Я»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Неопределенность и неоднозначность профессиональных ситуаций. </w:t>
            </w:r>
          </w:p>
        </w:tc>
      </w:tr>
      <w:tr>
        <w:trPr>
          <w:trHeight w:val="109" w:hRule="atLeast"/>
        </w:trPr>
        <w:tc>
          <w:tcPr>
            <w:tcW w:w="111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 Принятие решений в области экономи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ЛАНК ОТВЕТОВ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43"/>
        <w:gridCol w:w="1701"/>
        <w:gridCol w:w="1701"/>
        <w:gridCol w:w="1756"/>
        <w:gridCol w:w="15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балл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фер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1 2 3 4 5 6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7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3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9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25) 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1 2 3 4 5 6 7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8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4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0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6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)</w:t>
            </w:r>
            <w:r>
              <w:rPr>
                <w:sz w:val="23"/>
                <w:szCs w:val="23"/>
              </w:rPr>
              <w:t xml:space="preserve"> 1 2 3 4 5 6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9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5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1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7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</w:t>
            </w:r>
            <w:r>
              <w:rPr>
                <w:sz w:val="23"/>
                <w:szCs w:val="23"/>
              </w:rPr>
              <w:t xml:space="preserve"> 1 2 3 4 5 6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0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6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2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8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)</w:t>
            </w:r>
            <w:r>
              <w:rPr>
                <w:sz w:val="23"/>
                <w:szCs w:val="23"/>
              </w:rPr>
              <w:t xml:space="preserve"> 1 2 3 4 5 6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1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7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3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9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)</w:t>
            </w:r>
            <w:r>
              <w:rPr>
                <w:sz w:val="23"/>
                <w:szCs w:val="23"/>
              </w:rPr>
              <w:t xml:space="preserve"> 1 2 3 4 5 6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2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8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24)</w:t>
            </w:r>
            <w:r>
              <w:rPr>
                <w:sz w:val="23"/>
                <w:szCs w:val="23"/>
              </w:rPr>
              <w:t xml:space="preserve">1 2 3 4 5 6 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30)</w:t>
            </w:r>
            <w:r>
              <w:rPr>
                <w:sz w:val="23"/>
                <w:szCs w:val="23"/>
              </w:rPr>
              <w:t xml:space="preserve"> 1 2 3 4 5 6 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ов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эле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РАБОТКА И ИНТЕРПРЕТАЦИЯ РЕЗУЛЬТАТОВ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142" w:hanging="142"/>
        <w:rPr>
          <w:sz w:val="23"/>
          <w:szCs w:val="23"/>
        </w:rPr>
      </w:pPr>
      <w:r>
        <w:rPr>
          <w:sz w:val="23"/>
          <w:szCs w:val="23"/>
        </w:rPr>
        <w:t xml:space="preserve">Для обработки результатов необходимо подсчитать количество баллов </w:t>
      </w:r>
      <w:r>
        <w:rPr>
          <w:i/>
          <w:sz w:val="23"/>
          <w:szCs w:val="23"/>
        </w:rPr>
        <w:t xml:space="preserve">по «сферам» профессиональной деятельности </w:t>
      </w:r>
      <w:r>
        <w:rPr>
          <w:sz w:val="23"/>
          <w:szCs w:val="23"/>
        </w:rPr>
        <w:t>человека (по горизонтали). На основе ранжирования «сфер» профессиональной деятельности, проведенного по результатам ответов испытуемого, определяется «код специальности» (например, наибольшее количество баллов по «сферам» социальной, эстетика и искусство, мобильной - СИМ).</w:t>
      </w:r>
    </w:p>
    <w:p>
      <w:pPr>
        <w:pStyle w:val="Default"/>
        <w:numPr>
          <w:ilvl w:val="0"/>
          <w:numId w:val="1"/>
        </w:numPr>
        <w:ind w:left="142" w:hanging="142"/>
        <w:rPr/>
      </w:pPr>
      <w:r>
        <w:rPr>
          <w:sz w:val="23"/>
          <w:szCs w:val="23"/>
        </w:rPr>
        <w:t xml:space="preserve">Алгоритм обработки ответов испытуемого для определения </w:t>
      </w:r>
      <w:r>
        <w:rPr>
          <w:i/>
          <w:sz w:val="23"/>
          <w:szCs w:val="23"/>
        </w:rPr>
        <w:t>степени его готовности к профессиональной деятельности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7"/>
        <w:ind w:left="142" w:hanging="142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 доминирующим у испытуемого склонностям к определенным «сферам» профессиональной деятельности («код специальности», который состоит из первых букв «сфер» профессиональной деятельности) подсчитывается сумма баллов; </w:t>
      </w:r>
    </w:p>
    <w:p>
      <w:pPr>
        <w:pStyle w:val="Default"/>
        <w:ind w:left="142" w:hanging="142"/>
        <w:rPr>
          <w:sz w:val="23"/>
          <w:szCs w:val="23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рассчитывается показатель степени готовности к осуществлению испытуемым профессиональной деятельности, как отношение полученной суммы баллов к максимально возможному количеству баллов по данной «сфере» (105 баллов).</w:t>
      </w:r>
    </w:p>
    <w:p>
      <w:pPr>
        <w:pStyle w:val="Default"/>
        <w:ind w:left="142" w:hanging="142"/>
        <w:rPr>
          <w:sz w:val="23"/>
          <w:szCs w:val="23"/>
        </w:rPr>
      </w:pPr>
      <w:r>
        <w:rPr>
          <w:sz w:val="23"/>
          <w:szCs w:val="23"/>
        </w:rPr>
        <w:t>3. Степень готовности к профессиональной деятельности можно оценить по следующим результатам:</w:t>
      </w:r>
    </w:p>
    <w:p>
      <w:pPr>
        <w:pStyle w:val="Default"/>
        <w:ind w:left="1560" w:firstLine="992"/>
        <w:rPr>
          <w:sz w:val="23"/>
          <w:szCs w:val="23"/>
        </w:rPr>
      </w:pPr>
      <w:r>
        <w:rPr>
          <w:sz w:val="23"/>
          <w:szCs w:val="23"/>
        </w:rPr>
        <w:t xml:space="preserve">&gt; 70% - высокая степень готовности; </w:t>
      </w:r>
    </w:p>
    <w:p>
      <w:pPr>
        <w:pStyle w:val="Default"/>
        <w:ind w:left="1560" w:firstLine="992"/>
        <w:rPr>
          <w:sz w:val="23"/>
          <w:szCs w:val="23"/>
        </w:rPr>
      </w:pPr>
      <w:r>
        <w:rPr>
          <w:sz w:val="23"/>
          <w:szCs w:val="23"/>
        </w:rPr>
        <w:t xml:space="preserve">69-60% - степень готовности выше среднего; </w:t>
      </w:r>
    </w:p>
    <w:p>
      <w:pPr>
        <w:pStyle w:val="Default"/>
        <w:ind w:left="1560" w:firstLine="992"/>
        <w:rPr>
          <w:sz w:val="23"/>
          <w:szCs w:val="23"/>
        </w:rPr>
      </w:pPr>
      <w:r>
        <w:rPr>
          <w:sz w:val="23"/>
          <w:szCs w:val="23"/>
        </w:rPr>
        <w:t xml:space="preserve">59-50% - средняя степень готовности; </w:t>
      </w:r>
    </w:p>
    <w:p>
      <w:pPr>
        <w:pStyle w:val="Default"/>
        <w:ind w:left="1560" w:firstLine="992"/>
        <w:rPr>
          <w:sz w:val="23"/>
          <w:szCs w:val="23"/>
        </w:rPr>
      </w:pPr>
      <w:r>
        <w:rPr>
          <w:sz w:val="23"/>
          <w:szCs w:val="23"/>
        </w:rPr>
        <w:t xml:space="preserve">49-40% - степень готовности ниже среднего; </w:t>
      </w:r>
    </w:p>
    <w:p>
      <w:pPr>
        <w:pStyle w:val="Default"/>
        <w:ind w:left="1560" w:firstLine="992"/>
        <w:rPr>
          <w:sz w:val="23"/>
          <w:szCs w:val="23"/>
        </w:rPr>
      </w:pPr>
      <w:r>
        <w:rPr>
          <w:sz w:val="23"/>
          <w:szCs w:val="23"/>
        </w:rPr>
        <w:t xml:space="preserve">&lt; 40% - низкая степень готов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е ранжирования </w:t>
      </w:r>
      <w:r>
        <w:rPr>
          <w:rFonts w:cs="Times New Roman" w:ascii="Times New Roman" w:hAnsi="Times New Roman"/>
        </w:rPr>
        <w:t>«структурных элементов» профессиональной деятельности</w:t>
      </w:r>
      <w:r>
        <w:rPr>
          <w:rFonts w:cs="Times New Roman" w:ascii="Times New Roman" w:hAnsi="Times New Roman"/>
          <w:sz w:val="23"/>
          <w:szCs w:val="23"/>
        </w:rPr>
        <w:t>, проведенного по результатам ответов испытуемого, определяется важность «структурного элемента» в выбранно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записи, можно принять окончательное решение, чем предпочтительно заниматься  испытуемому.</w:t>
      </w:r>
    </w:p>
    <w:sectPr>
      <w:footerReference w:type="default" r:id="rId3"/>
      <w:type w:val="nextPage"/>
      <w:pgSz w:w="11906" w:h="173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gu.ru/university/subdivisions/teachworkdep/kurator/kurator-studentu/84850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0:00Z</dcterms:created>
  <dc:creator>1</dc:creator>
  <dc:description/>
  <cp:keywords/>
  <dc:language>en-US</dc:language>
  <cp:lastModifiedBy>User</cp:lastModifiedBy>
  <dcterms:modified xsi:type="dcterms:W3CDTF">2021-02-26T10:02:00Z</dcterms:modified>
  <cp:revision>12</cp:revision>
  <dc:subject/>
  <dc:title/>
</cp:coreProperties>
</file>