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ьюторы в образовательном пространстве старшеклассник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(по материалам сайта </w:t>
      </w:r>
      <w:hyperlink r:id="rId2">
        <w:r>
          <w:rPr>
            <w:rStyle w:val="InternetLink"/>
            <w:i/>
            <w:iCs/>
          </w:rPr>
          <w:t>http://www.erudition.ru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егодня ученые различают следующие процессы: обучения, образования и подготовки, полагая их как относительно самостоятельные педагогические процессы. В организационно-педагогическом плане это означает, что целостное образовательное пространство старшеклассника представлено в трех относительно самостоятельных пространствах – </w:t>
      </w:r>
      <w:r>
        <w:rPr>
          <w:i/>
        </w:rPr>
        <w:t>учебном, образовательно-рефлексивном и социально-практическом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традиционном понимании образовательного пространства акцент делается на обучении, а процессы социальной практики и образовательной рефлексии, как правило, не рассматриваютс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тьюторской же модели, в отличие от традиционной, процессы обучения, социальной практики и образовательной рефлексии рассматриваются как выстроенные в единый логически последовательный ряд, при этом, ведущая функция — за процессом образовательной рефлек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</w:rPr>
        <w:t xml:space="preserve">Образовательная рефлексия – </w:t>
      </w:r>
      <w:r>
        <w:rPr/>
        <w:t xml:space="preserve">это осмысление учащимся своей образовательной истории и построение проекта собственного образования через создание образа себя в будущем. Для этого учащемуся необходимо осознать свои возможности и образовательные перспективы, сделать осознанный заказ к обучению, то есть составить свою индивидуальную образовательную программу. Взрослый, обеспечивающий этот процесс – </w:t>
      </w:r>
      <w:r>
        <w:rPr>
          <w:bCs/>
        </w:rPr>
        <w:t>«тьютор»</w:t>
      </w:r>
      <w:r>
        <w:rPr/>
        <w:t>. Тьютор (позиционно) – это тот, кто организует условия для складывания и реализации индивидуальной образовательной траектории учащегося.</w:t>
      </w:r>
    </w:p>
    <w:p>
      <w:pPr>
        <w:pStyle w:val="Normal"/>
        <w:ind w:firstLine="709"/>
        <w:jc w:val="both"/>
        <w:rPr/>
      </w:pPr>
      <w:r>
        <w:rPr>
          <w:i/>
        </w:rPr>
        <w:t>Базовым процессом социальной практики</w:t>
      </w:r>
      <w:r>
        <w:rPr/>
        <w:t xml:space="preserve"> выступает процесс социальных и профессиональных проб, процесс обретения социального опыта. Для реализации индивидуальной образовательной программы и складывания жизненной траектории через представления о своем будущем необходимо наличие реальных социальных действий. Позиция взрослого в этом пространстве – тьюторское сопровождение. Он помогает молодому человеку вывести свои образовательные проекты в социальную сферу. </w:t>
      </w:r>
    </w:p>
    <w:p>
      <w:pPr>
        <w:pStyle w:val="Normal"/>
        <w:ind w:firstLine="709"/>
        <w:jc w:val="both"/>
        <w:rPr/>
      </w:pPr>
      <w:r>
        <w:rPr/>
        <w:t>Счастлив тот школьник, который знает наверняка, что он умеет, и чем в дальнейшем будет заниматься в своей жизни. Но если выпускник школы не знает куда, в какое профессиональное русло направить свои усилия? На этот вопрос и должна отвечать вся профориентационная работа, проводимая со всеми учениками школы. Следовательно, совершенно резонно возникает вопрос: кто должен проводить эту работу?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анизатор профориентационной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ырабатывает стратегию взаимодействия субъектов, осуществляющих  педагогическую поддержку самоопределения школьников с целью </w:t>
      </w:r>
      <w:r>
        <w:rPr>
          <w:color w:val="000000"/>
        </w:rPr>
        <w:t xml:space="preserve">согласования и координации их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поддерживает связи ОУ с социальными партнерами, влияющими на самоопределение учащихся основной и старшей шко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планирует работу педагогического коллектива</w:t>
      </w:r>
      <w:r>
        <w:rPr/>
        <w:t xml:space="preserve">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 и планом проведения городских мероприятий по профори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уществляет  анализ и коррекцию деятельности педагогического коллектива по организации системы учебно-воспитательной работы, направленной на самоопределение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одит  педагогические советы, производственные совещания по проблеме профильного и профессионального самоопределения старшекласс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изует участие педагогов и школьников в городском Фестивале профессий «Всё в твоих руках!» и в посещении учреждений в рамках проекта «Профи-дебют: масштаб – гор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рганизует повышение квалификации педагогов по проблеме самоопределени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уществляет  контролирующие функции работы  по поддержке профильного и профессионального самоопределени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изует занятия учащихся по профориентационным  курсам в рамках  предпрофильной подготовки и профильного обучения.</w:t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Куратор проекта</w:t>
      </w:r>
      <w:r>
        <w:rPr>
          <w:b/>
        </w:rPr>
        <w:t xml:space="preserve"> «Профи-дебют: масштаб – город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организует участие педагогов и школьников в посещении учреждений (предприятий) в рамках проекта «Профи-дебют: масштаб – город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информирует учащихся и родителей о про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рганизует  просмотр видеофильмов - презентаций учреждений ВПО, СПО учащимися и их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организует проведение классных часов в школе по профори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изучает запросы учащихся и родителей на посещения учреждений СПО, ВПО и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</w:rPr>
        <w:t>оформляет заявки на участие в проекте по этапам в сентябре меся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</w:rPr>
        <w:t xml:space="preserve">формирует группы и </w:t>
      </w:r>
      <w:r>
        <w:rPr>
          <w:bCs/>
        </w:rPr>
        <w:t>организует выход учащихся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для посещения учреждений ВПО, СПО, предприятий, назначает руководителей групп и оформляет прик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</w:rPr>
        <w:t>организует анкетирование учащихся по итогам посещения мероприятий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color w:val="000000"/>
        </w:rPr>
        <w:t>анализирует информацию по реализации проекта в школе, и готовится к обсуждению на «круглом столе» в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рганизует встречи с представителями профессиональных учебных заведений и предприятий на территории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зирует информацию о готовности школьников к профессиональному выбору.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Cs/>
          <w:u w:val="single"/>
        </w:rPr>
        <w:t>Классный руководитель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составляет для конкретного класса (группы)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организует индивидуальную и групповую профориентационную работу: беседы, диспуты, фестивали, конкурсы, проекты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ведет психолого-педагогические наблюдения за развитием  склонностей учащихся (данные наблюдений, анкет, тестов фиксируются в индивидуальном дневнике участника проект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омогает учащимся проектировать индивидуальную образовательную траекторию, моделировать варианты профильного обучения и профессионального становления, осуществлять анализ достижений, составлять  портфоли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опровождает учащихся во время посещения учреждений СПО, ВПО  и предприятий,  участвующих в проекте «Профи-дебют: масштаб – гор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казывает помощь школьному психологу в проведении анкетирования, учащихся и их родителей по проблеме самоопред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одит родительские собрания по вопросам формирования готовности учащихся к профильному и профессиональному самоопредел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водит встречи учащихся с выпускниками школы, студентами профессиональных учебных заве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изучает профессиональную направленность учащихся, и ведёт мониторинг готовности учащихся к профессиональному выбору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rStyle w:val="StrongEmphasis"/>
          <w:iCs/>
          <w:u w:val="single"/>
        </w:rPr>
        <w:t>Учителя-предметник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/>
        <w:t>способствует развитию познавательного интереса, используя разнообразные методы и средства (проектную деятельность, деловые игры, семинары, круглые столы, конференции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обеспечивает профориентационную направленность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способствуют формированию у школьников адекватной самооцен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проводит наблюдения по выявлению склонностей и способностей учащихся по предме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адаптирует учебные программы в зависимости от профиля класса, особенностей учащихся.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 </w:t>
      </w:r>
      <w:r>
        <w:rPr>
          <w:rStyle w:val="StrongEmphasis"/>
          <w:iCs/>
          <w:u w:val="single"/>
        </w:rPr>
        <w:t>Школьный психо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изучает профессиональные интересы и склон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осуществляет мониторинг готовности учащегося к профильному и профессиональному самоопределению через анкетирование учащихся и 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проводит занятия по профориентации с учащимися в рамках профориентационных кур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осуществляет психологическое просвещение родителей и педагогов на тему выбора профе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проводит психологические консультации с учётом возрастных особенностей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способствует формированию у школьников адекватной самооцен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оказывает помощь классному руководителю в анализе и оценке интересов и склонностей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создает базу данных по профдиагностике. </w:t>
      </w:r>
    </w:p>
    <w:p>
      <w:pPr>
        <w:pStyle w:val="Style15"/>
        <w:spacing w:before="0" w:after="0"/>
        <w:ind w:left="284" w:hanging="284"/>
        <w:jc w:val="center"/>
        <w:rPr>
          <w:b/>
          <w:b/>
          <w:u w:val="single"/>
        </w:rPr>
      </w:pPr>
      <w:r>
        <w:rPr>
          <w:b/>
          <w:bCs/>
          <w:iCs/>
          <w:u w:val="single"/>
        </w:rPr>
        <w:t>Библиотекар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>заполняет современной информацией уголок по профориентации «Я выбираю професси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оформляет базу данных об учебных заведениях горо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регулярно подбирает литературу по профориентационной работе для педагог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рекомендует учащимся по их интересам литературу, помогающую в выборе профе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оформляет выставки книг, и организует читательские конференции по темам профориен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систематизирует методические материалы, справочные данные о потребностях региона в кадрах. </w:t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6:00Z</dcterms:created>
  <dc:creator>dialog</dc:creator>
  <dc:description/>
  <cp:keywords/>
  <dc:language>en-US</dc:language>
  <cp:lastModifiedBy>1</cp:lastModifiedBy>
  <cp:lastPrinted>2011-12-07T10:52:00Z</cp:lastPrinted>
  <dcterms:modified xsi:type="dcterms:W3CDTF">2016-11-09T09:41:00Z</dcterms:modified>
  <cp:revision>16</cp:revision>
  <dc:subject/>
  <dc:title/>
</cp:coreProperties>
</file>