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5, 18.00 - 21.00</w:t>
            </w:r>
          </w:p>
        </w:tc>
      </w:tr>
      <w:tr>
        <w:trPr>
          <w:trHeight w:val="2234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rPr/>
            </w:pPr>
            <w:r>
              <w:rPr>
                <w:rStyle w:val="StrongEmphasis"/>
              </w:rPr>
              <w:t>"Ученье - свет , а не ученье - тьма"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Как объяснить ребенку: зачем ребенку учиться? Как пробудить интерес  ребенка к учебе: педагогические приемы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Способы и методы преодоления трудностей у ребенка в усвоении знани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Отказ от учебы как форма пассивного протеста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Самые неэффективные способы заставить ребенка учиться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2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ители и дети . Уроки любв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Когда любовь лечит и когда калечит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Как совместить любовь и строгость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Чтобы общение с детьми было в радость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3.2015, 18.00 - 21.00</w:t>
            </w:r>
          </w:p>
        </w:tc>
      </w:tr>
      <w:tr>
        <w:trPr>
          <w:trHeight w:val="3561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и в интернете: во благо или во зл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ьютерные игры - увлечение или зависимость. Как определить и как помочь ребен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должен знать и уметь ребенок, чтобы общение с компьютером было безопасны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информационного обмена, как в нем не утонуть?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14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ейное воспитание: иерархия, стили, авторитет родител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Кем является ребенок в семье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Семейная иерархия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Стили воспитания. Их плюсы и минусы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Можно ли воспитывать без разочаровании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Как сохранить родительский авторитет.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 агресс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ины и профилак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/>
            </w:pPr>
            <w:r>
              <w:rPr/>
              <w:t>Истоки и проявления агрессии у детей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/>
            </w:pPr>
            <w:r>
              <w:rPr/>
              <w:t>Гнев как важный элемент  в деятельности и отношениях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Как научить ребенка зрелым формам проявления гнева.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14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струменты родительского воспитания: чего я хочу от ребе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Чего мы действительно хотим от детей.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Семейные ориентиры, ценности, правила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Нужен ли ребенку контроль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Что такое - контролируемая свобода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color w:val="333333"/>
              </w:rPr>
            </w:pPr>
            <w:r>
              <w:rPr/>
              <w:t>Поощрения и наказания, как их правильно применять</w:t>
            </w:r>
          </w:p>
          <w:p>
            <w:pPr>
              <w:pStyle w:val="Normal"/>
              <w:ind w:left="426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426" w:hanging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лектив и ребенок: трудности в адаптации»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Адаптация ребенка в коллективе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"Белая ворона". Когда нужна помощь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Проблема насилия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ак помочь ребенку и когда необходимо вмешать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осток в семье: куда дел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лый малыш..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Проявления подросткового кризиса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Как сохранить взаимопонимание в семь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>Жизнь в компьютере. Что их туда тянет?..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/>
              <w:t xml:space="preserve"> </w:t>
            </w:r>
            <w:r>
              <w:rPr/>
              <w:t>Почему подросток не хочет учиться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12.2015, 18.00 - 21.00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и школа: сотрудни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Разногласия и общие цели родителей и уч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Диалог с учителем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Как родителю  найти общий язык с педагогом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color w:val="000000"/>
              </w:rPr>
            </w:pPr>
            <w:r>
              <w:rPr/>
              <w:t>Родители и учителя: учимся сотрудничеству 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10 советов родителям: как сделать детей счастливыми.</w:t>
      </w:r>
      <w:r>
        <w:rPr>
          <w:b/>
          <w:color w:val="000000"/>
          <w:sz w:val="23"/>
          <w:szCs w:val="23"/>
        </w:rPr>
        <w:br/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1.</w:t>
        <w:tab/>
      </w:r>
      <w:r>
        <w:rPr>
          <w:b/>
          <w:color w:val="000000"/>
          <w:sz w:val="22"/>
          <w:szCs w:val="22"/>
          <w:shd w:fill="FFFFFF" w:val="clear"/>
        </w:rPr>
        <w:t>Будьте счастливы сами.</w:t>
      </w:r>
      <w:r>
        <w:rPr>
          <w:color w:val="000000"/>
          <w:sz w:val="22"/>
          <w:szCs w:val="22"/>
          <w:shd w:fill="FFFFFF" w:val="clear"/>
        </w:rPr>
        <w:t xml:space="preserve"> Трудно быть счастливым рядом с усталыми, ненавидящими свою работу, родителями. Смейтесь сами, и весело будет вашим наследникам.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</w:t>
        <w:tab/>
        <w:t>У</w:t>
      </w:r>
      <w:r>
        <w:rPr>
          <w:b/>
          <w:color w:val="000000"/>
          <w:sz w:val="22"/>
          <w:szCs w:val="22"/>
          <w:shd w:fill="FFFFFF" w:val="clear"/>
        </w:rPr>
        <w:t xml:space="preserve">чите выстраивать отношения. </w:t>
      </w:r>
      <w:r>
        <w:rPr>
          <w:color w:val="000000"/>
          <w:sz w:val="22"/>
          <w:szCs w:val="22"/>
          <w:shd w:fill="FFFFFF" w:val="clear"/>
        </w:rPr>
        <w:t xml:space="preserve">Как реагировать, если одноклассники не принимают? Сказать «не обращай внимания» - это не помощь. Учите  договариваться, выходить из конфликтов, делиться, делать добрые дела, и обращаться ко взрослым.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3.</w:t>
        <w:tab/>
        <w:t>Ценит</w:t>
      </w:r>
      <w:r>
        <w:rPr>
          <w:b/>
          <w:color w:val="000000"/>
          <w:sz w:val="22"/>
          <w:szCs w:val="22"/>
          <w:shd w:fill="FFFFFF" w:val="clear"/>
        </w:rPr>
        <w:t>е приложенные усилия, а не идеальный результат.</w:t>
      </w:r>
      <w:r>
        <w:rPr>
          <w:color w:val="000000"/>
          <w:sz w:val="22"/>
          <w:szCs w:val="22"/>
          <w:shd w:fill="FFFFFF" w:val="clear"/>
        </w:rPr>
        <w:t xml:space="preserve"> Дети, которых хвалят за усилия и поддерживают в любых начинаниях, с легкостью пробуют новое. Браться за сложное им не страшно, им даже нравится сам процесс.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4.</w:t>
        <w:tab/>
        <w:t>Больш</w:t>
      </w:r>
      <w:r>
        <w:rPr>
          <w:b/>
          <w:color w:val="000000"/>
          <w:sz w:val="22"/>
          <w:szCs w:val="22"/>
          <w:shd w:fill="FFFFFF" w:val="clear"/>
        </w:rPr>
        <w:t>е оптимизма.</w:t>
      </w:r>
      <w:r>
        <w:rPr>
          <w:color w:val="000000"/>
          <w:sz w:val="22"/>
          <w:szCs w:val="22"/>
          <w:shd w:fill="FFFFFF" w:val="clear"/>
        </w:rPr>
        <w:t xml:space="preserve"> Учите детей смотреть на мир с оптимизмом. Можно даже придумать игру – каждый вечер садиться и вспоминать пять хороших моментов этого дня. 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5.</w:t>
        <w:tab/>
        <w:t>Не скр</w:t>
      </w:r>
      <w:r>
        <w:rPr>
          <w:b/>
          <w:color w:val="000000"/>
          <w:sz w:val="22"/>
          <w:szCs w:val="22"/>
          <w:shd w:fill="FFFFFF" w:val="clear"/>
        </w:rPr>
        <w:t xml:space="preserve">ывайте эмоции. </w:t>
      </w:r>
      <w:r>
        <w:rPr>
          <w:color w:val="000000"/>
          <w:sz w:val="22"/>
          <w:szCs w:val="22"/>
          <w:shd w:fill="FFFFFF" w:val="clear"/>
        </w:rPr>
        <w:t>Вам весело – смейтесь, вы злитесь – нахмурьтесь и скажите об этом, вам грустно – грустите, объясняя почему. И, если вы сейчас закрываете на ключ свои истинные чувства, демонстрируя постоянное якобы счастье, готовьтесь, что ребенок тоже будет неправильно «читать» и свои, и ваши эмоции. 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color w:val="000000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6.</w:t>
        <w:tab/>
        <w:t xml:space="preserve">Дайте </w:t>
      </w:r>
      <w:r>
        <w:rPr>
          <w:b/>
          <w:color w:val="000000"/>
          <w:sz w:val="22"/>
          <w:szCs w:val="22"/>
          <w:shd w:fill="FFFFFF" w:val="clear"/>
        </w:rPr>
        <w:t xml:space="preserve">возможность выбирать. </w:t>
      </w:r>
      <w:r>
        <w:rPr>
          <w:color w:val="000000"/>
          <w:sz w:val="22"/>
          <w:szCs w:val="22"/>
          <w:shd w:fill="FFFFFF" w:val="clear"/>
        </w:rPr>
        <w:t>Имея возможность выбирать, чадо чувствует, что управляет своей жизнью, чувствует ответственность и ваше доверие. «Я не глупенький и маленький, я – человек, я сам решаю, мне доверяют!» Если вы уверены, что ребенок должен играть именно в баскетбол, спросите сначала у него самого, чего он хочет. И, если его мечта – играть на гуслях, записывайте в музыкальную школу. Пусть в баскетбол играли все мужчины в вашей семье, но, будет ли счастлив ваш сын, забрасывая мяч в корзину?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left" w:pos="30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семинарах бесплатное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стие в семинарах по предварительной записи по телефону (343) 385-82-20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торая обувь для участников семинара – обязатель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Семинары проводятся по адресу</w:t>
      </w:r>
      <w:r>
        <w:rPr/>
        <w:t>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Центр социально-психологической помощи детям и молодежи «Форпост»</w:t>
      </w:r>
    </w:p>
    <w:p>
      <w:pPr>
        <w:pStyle w:val="Normal"/>
        <w:jc w:val="both"/>
        <w:rPr/>
      </w:pPr>
      <w:r>
        <w:rPr/>
        <w:t>620042 , г. Екатеринбург,</w:t>
      </w:r>
    </w:p>
    <w:p>
      <w:pPr>
        <w:pStyle w:val="Normal"/>
        <w:jc w:val="both"/>
        <w:rPr/>
      </w:pPr>
      <w:r>
        <w:rPr/>
        <w:t>пер. Трамвайный, 5,</w:t>
      </w:r>
      <w:r>
        <w:rPr>
          <w:sz w:val="28"/>
          <w:szCs w:val="28"/>
        </w:rPr>
        <w:t xml:space="preserve"> </w:t>
      </w:r>
      <w:r>
        <w:rPr/>
        <w:t>(вход со стороны ул. Маяковского)</w:t>
      </w:r>
    </w:p>
    <w:p>
      <w:pPr>
        <w:pStyle w:val="Normal"/>
        <w:jc w:val="both"/>
        <w:rPr/>
      </w:pPr>
      <w:r>
        <w:rPr/>
        <w:t>тел</w:t>
      </w:r>
      <w:r>
        <w:rPr>
          <w:lang w:val="de-DE"/>
        </w:rPr>
        <w:t>. (343)</w:t>
      </w:r>
      <w:r>
        <w:rPr/>
        <w:t xml:space="preserve"> </w:t>
      </w:r>
      <w:r>
        <w:rPr>
          <w:lang w:val="de-DE"/>
        </w:rPr>
        <w:t>307-75-42,</w:t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@forpost.yek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метро:</w:t>
      </w:r>
      <w:r>
        <w:rPr/>
        <w:t xml:space="preserve"> станция «Уральская»,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мвай:</w:t>
      </w:r>
    </w:p>
    <w:p>
      <w:pPr>
        <w:pStyle w:val="Normal"/>
        <w:jc w:val="both"/>
        <w:rPr/>
      </w:pPr>
      <w:r>
        <w:rPr/>
        <w:t>2,5,7,8,14, 22, 25, ост. «Пионерская»</w:t>
      </w:r>
    </w:p>
    <w:p>
      <w:pPr>
        <w:pStyle w:val="Normal"/>
        <w:jc w:val="both"/>
        <w:rPr>
          <w:b/>
          <w:b/>
        </w:rPr>
      </w:pPr>
      <w:r>
        <w:rPr/>
        <w:t>2,5,5а(раб.дни),7,8,14,16, 22, 25, ост. «1-й к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оллейбус:</w:t>
      </w:r>
    </w:p>
    <w:p>
      <w:pPr>
        <w:pStyle w:val="Normal"/>
        <w:jc w:val="both"/>
        <w:rPr/>
      </w:pPr>
      <w:r>
        <w:rPr/>
        <w:t>12,18, ост. «Пионерская»</w:t>
      </w:r>
    </w:p>
    <w:p>
      <w:pPr>
        <w:pStyle w:val="Normal"/>
        <w:jc w:val="both"/>
        <w:rPr>
          <w:b/>
          <w:b/>
        </w:rPr>
      </w:pPr>
      <w:r>
        <w:rPr/>
        <w:t>3,5,12,17, ост. «1-й к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бус:</w:t>
      </w:r>
    </w:p>
    <w:p>
      <w:pPr>
        <w:pStyle w:val="Normal"/>
        <w:jc w:val="both"/>
        <w:rPr/>
      </w:pPr>
      <w:r>
        <w:rPr/>
        <w:t xml:space="preserve">48, 60, ост. «Пионерская» </w:t>
      </w:r>
    </w:p>
    <w:p>
      <w:pPr>
        <w:pStyle w:val="Normal"/>
        <w:jc w:val="both"/>
        <w:rPr>
          <w:b/>
          <w:b/>
        </w:rPr>
      </w:pPr>
      <w:r>
        <w:rPr/>
        <w:t>33(раб.дни), ост. «1-й к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ное такси:</w:t>
      </w:r>
    </w:p>
    <w:p>
      <w:pPr>
        <w:pStyle w:val="Normal"/>
        <w:jc w:val="both"/>
        <w:rPr/>
      </w:pPr>
      <w:r>
        <w:rPr/>
        <w:t>05а, 034, 052, 056, 082, ост. «Пионерская»</w:t>
      </w:r>
    </w:p>
    <w:p>
      <w:pPr>
        <w:pStyle w:val="Normal"/>
        <w:jc w:val="both"/>
        <w:rPr>
          <w:b/>
          <w:b/>
        </w:rPr>
      </w:pPr>
      <w:r>
        <w:rPr/>
        <w:t xml:space="preserve">059, 063, ост. «1-й км»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TextBodyIndent"/>
        <w:rPr/>
      </w:pPr>
      <w:r>
        <w:rPr/>
        <w:t>Телефон доверия для детей и подростков и их родителей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(343)385-73-8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Интернет-консультиров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Q 6480923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k.com/id270527095</w:t>
      </w:r>
    </w:p>
    <w:p>
      <w:pPr>
        <w:pStyle w:val="Normal"/>
        <w:jc w:val="center"/>
        <w:rPr/>
      </w:pPr>
      <w:r>
        <w:rPr/>
        <w:t>Экстренная психологическая помощь (круглосуточно, анонимно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молодёж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«Центр социально-психологической помощи детям и молодежи «Форпост»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110230" cy="2343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400" cy="234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Школа родительск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астерства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ay" stroked="t" o:allowincell="f" style="position:absolute;margin-left:0pt;margin-top:0pt;width:244.85pt;height:184.45pt;mso-wrap-style:none;v-text-anchor:middle;mso-position-horizontal-relative:char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Школа родительск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астерства </w:t>
                      </w:r>
                    </w:p>
                  </w:txbxContent>
                </v:textbox>
                <v:path textpathok="t"/>
                <v:textpath on="t" fitshape="t" string="      Школа родительского &#10;мастерства " style="font-family:&quot;Arial Black&quot;;font-size:54pt"/>
                <v:fill o:detectmouseclick="t" type="solid" color2="#7f7f7f" opacity="0.73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 дл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Екатеринбур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5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33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90" w:after="9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post.ye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2:00Z</dcterms:created>
  <dc:creator>Пользователь</dc:creator>
  <dc:description/>
  <cp:keywords/>
  <dc:language>en-US</dc:language>
  <cp:lastModifiedBy>TV</cp:lastModifiedBy>
  <cp:lastPrinted>2014-12-29T12:31:00Z</cp:lastPrinted>
  <dcterms:modified xsi:type="dcterms:W3CDTF">2015-01-13T05:42:00Z</dcterms:modified>
  <cp:revision>3</cp:revision>
  <dc:subject/>
  <dc:title/>
</cp:coreProperties>
</file>