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Вы узнали, что ваш ребёнок употребляет нарко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зависим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ям подростков необходимо быть более деликатными, чтобы сохранить доверительные отношения с ребёнком и, в то же время, предупредить  употребление средств зависимости.</w:t>
      </w:r>
    </w:p>
    <w:p>
      <w:pPr>
        <w:pStyle w:val="Normal"/>
        <w:numPr>
          <w:ilvl w:val="0"/>
          <w:numId w:val="4"/>
        </w:numPr>
        <w:spacing w:lineRule="auto" w:line="360"/>
        <w:ind w:left="284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место взаимных обвинений, ищите совместный выход из положения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спокойным и рассудительным, так как паника и страх – плохие советчики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берите для разговора время, когда Вы спокойны и ребёнок в протрезвленном состоянии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разговоре дайте понять ребёнку, что: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наблюдательны и видите изменения в поведении ребёнка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ам не все равно и Вас это огорчает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испытываете определенные чувства и говорите о них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/>
      </w:pPr>
      <w:r>
        <w:rPr>
          <w:sz w:val="28"/>
          <w:szCs w:val="28"/>
        </w:rPr>
        <w:t>Вы имеете право просить и даже требовать прояснения ситуации и изменения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итикуйте поведение ребёнка, а не его личность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любите его и будете любить, несмотря ни на что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может что-то не нравиться в его поведении, и вы имеете право критиковать это поведение, чтобы он его изменил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/>
      </w:pPr>
      <w:r>
        <w:rPr>
          <w:sz w:val="28"/>
          <w:szCs w:val="28"/>
        </w:rPr>
        <w:t>Контролировать поведение ребёнка вы не можете (это на самом деле так) и не хотите, но рассчитываете, что он сделает выводы сам и примет правильное решение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верите в него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всегда рядом и готовы прийти ему на помощь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, не потерять контакт с ребёнком. Используйте приемы конструктивной критики и исправления поведения.</w:t>
      </w:r>
    </w:p>
    <w:p>
      <w:pPr>
        <w:pStyle w:val="Normal"/>
        <w:spacing w:lineRule="auto" w:line="360"/>
        <w:ind w:left="567" w:right="-1" w:hanging="0"/>
        <w:jc w:val="both"/>
        <w:rPr/>
      </w:pPr>
      <w:hyperlink r:id="rId2">
        <w:r>
          <w:rPr>
            <w:rStyle w:val="InternetLink"/>
          </w:rPr>
          <w:t>http://dialog-eduekb.ru/text_group/show/text_group60</w:t>
        </w:r>
      </w:hyperlink>
    </w:p>
    <w:p>
      <w:pPr>
        <w:pStyle w:val="Normal"/>
        <w:spacing w:lineRule="auto" w:line="360"/>
        <w:ind w:left="567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-eduekb.ru/text_group/show/text_group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dialog</dc:creator>
  <dc:description/>
  <cp:keywords/>
  <dc:language>en-US</dc:language>
  <cp:lastModifiedBy>Учитель</cp:lastModifiedBy>
  <dcterms:modified xsi:type="dcterms:W3CDTF">2014-09-15T05:39:00Z</dcterms:modified>
  <cp:revision>3</cp:revision>
  <dc:subject/>
  <dc:title/>
</cp:coreProperties>
</file>