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нятия с учащимися старши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бережного и ответственного отношения к своему здоровью и здоровью окруж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 листы бумаги, карточки, жет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дятся в круг. Каждый по очереди произносит слово «здравствуйте», обращаясь к соседу с той интонацией, с которой хочет передать свое настроение другим членам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В чем смысл слова «здравствуйте»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объединиться в группы по 5-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ьте себе, что вы менеджеры (управляющий, организатор), составляющие бизнес-планы, т.е. планы мероприятий, проекты развития деятельности своего предприятия. Каждой группе дается задание составить бизнес-план по проекту </w:t>
      </w:r>
      <w:r>
        <w:rPr>
          <w:b/>
          <w:sz w:val="28"/>
          <w:szCs w:val="28"/>
        </w:rPr>
        <w:t>«Здоровый образ жизни нашего учреждения»</w:t>
      </w:r>
      <w:r>
        <w:rPr>
          <w:sz w:val="28"/>
          <w:szCs w:val="28"/>
        </w:rPr>
        <w:t xml:space="preserve">. В помощь вам предлагаются следующие составляющие (на каждую подгруппы выдается карточка с составляющими бизнес-плана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(изложите коротко и ясно):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оценки (предложите какой-либо показатель, на основе которого можно судить о достижении цели):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йствия, направленные на достижение цели (назовите 3-4 наиболее важных с указанием срока исполнения каждого)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сжатую характеристику вашей будущей деятельности (деятельности вашей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именно вы планируете делать (начать новое дело, расширить прежнюю деятельность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а ваша уверенность в успехе начинаемого дела? В чем вы видите залог успех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новизна вашего проекта или деятельность вашей организа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е ли вы опыт подобной деятельн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собираетесь приобрести необходимые (недостающие) знания и навы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движения бизнес-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ого рассчитан? Кому будете предлагать ваши идеи и мероприят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(продукты) ваш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результаты востребован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будете рекламировать свою деятельность (продукт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вы показатели успешности вашей деятельности и достижения цел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колько правил в работе в подгруппе (раздаются на карточках для каждой подгрупп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кратк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критика других участников (других групп) должна быть конструктив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арения и фантазии приветствую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деи фиксирую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окончания работы каждая группа защищает свой бизнес-план. Другие учащиеся задают уточняющие вопросы. Затем выбирается лучший бизнес-пл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ценки работы группы пред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вариант. Экспертная группа составляется из отдельных учащихся (педагогов), которая путем голосования отдает предпочтение бизнес-плану той или ино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. Каждому учащемуся раздаются жетоны (карточки). После защиты всех бизнес-планов, учащиеся голосуют карточками (отдают) за каждый бизнес-план. За свой бизнес-план голосовать нельзя. Путем подсчета карточек выбирается лучш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ероприятие разработано специалистами МУ «Диало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8:00Z</dcterms:created>
  <dc:creator>Dialog</dc:creator>
  <dc:description/>
  <cp:keywords/>
  <dc:language>en-US</dc:language>
  <cp:lastModifiedBy>Alexey</cp:lastModifiedBy>
  <cp:lastPrinted>2012-11-09T11:35:00Z</cp:lastPrinted>
  <dcterms:modified xsi:type="dcterms:W3CDTF">2014-05-03T17:02:00Z</dcterms:modified>
  <cp:revision>9</cp:revision>
  <dc:subject/>
  <dc:title/>
</cp:coreProperties>
</file>