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занятия с учащимися младших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паганде здорового образа жизни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Цель: формировать представление о вреде кур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: карточки с пословицами, листы бумаг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нализ ситуац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слушайте рассказ и помогите герою разобраться в его пробл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 меня есть два друга: Коля и Толя. Коля очень самостоятельный, он старается выглядеть взрослее: стал грубить ребятам и даже пробует курить. Но мне много раз говорили, что курить очень вредно: в сигаретах есть яд, он отравляет организм. Курящие люди чаще болею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 Толя занят делом -  он спортсмен, всегда бодрый, веселый и сильный. Следит за тем, как он одевается. Толя тоже считает, что выглядит взрослым. С Колей он часто спори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Я тоже хочу быть взрослым, но пока не знаю как.  Что мне делать? Какой путь выбрать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учащих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ой выбор надо сделать мальчику? Почему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чему курящие люди чаще болеют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щиеся выполняют движения за учите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здоровьем дружен спорт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дион, бассейны, корт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л, каток – везде нам ра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тарания в наград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дут кубки и рекорды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нут мышцы ваши твер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лько помните: спортсме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ый день свой непременн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инают с физзаряд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играйте с дремой в прятк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стро сбросьте одеяло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ли – сна как не быва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Правил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ушайте стихотвор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бабули юбил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н дом у нас г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ти много говорил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й пили и кури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е не радостно одном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ыхаюсь я в ды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ым вокруг от сигарет –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е в дыму том места нет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ем опасен для здоровья табачный дым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 бы вы поступили, если бы оказались на месте героя стихотворения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 нужно поступить человеку, которому неприятно дышать табачным дымом, который дорожит своим здоровьем? Попробуем составить эти прави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ель на доске (на листе) записывает то, что предлагают де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Собери пословицы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олняется парами или подгрупп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ащиеся получают карточки с цифрами «1», на которых записаны первые части пословиц, и карточки с цифрами «2», на которых записаны концовки пословиц (отдельно друг от друга). Задание: из карточек верно сложить пословиц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репок те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огат дел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Здоровье дорож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оло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Здоровому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рач не надобе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Застарелую болезн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рудно леч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Держи голову в холоде, живот в голоде,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 ноги в тепл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Лук сем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едугов лечи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пи камешком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ставай перышк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ист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ловина здоровь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Где тонко,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ам и рв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Живи разум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ак и лекаря не над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ал бы бог здоровья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 счастья найде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доров будеш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се добудеш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доровья не купиш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его разум дари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доровьем слаб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ак и духом не гер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е рад больной 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олотой крова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 кого болят кости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от не думает в г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 кого что боли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от о том и говори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Быстрого и ловког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олезнь не догонит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, которые справились с заданием, зачитывают пословицы и поговорки всему класс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ие еще пословицы и поговорки о здоровье вы знаете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ему так много придумано пословиц о здоровье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ы. Помните, что здоровье – главная ценность человека. Больному человеку труднее воплотить в жизнь свои мечты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Мероприятие разработано специалистами МУ «Диалог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28:00Z</dcterms:created>
  <dc:creator>Dialog</dc:creator>
  <dc:description/>
  <cp:keywords/>
  <dc:language>en-US</dc:language>
  <cp:lastModifiedBy>Alexey</cp:lastModifiedBy>
  <cp:lastPrinted>2012-11-09T13:59:00Z</cp:lastPrinted>
  <dcterms:modified xsi:type="dcterms:W3CDTF">2014-05-03T17:00:00Z</dcterms:modified>
  <cp:revision>5</cp:revision>
  <dc:subject/>
  <dc:title/>
</cp:coreProperties>
</file>