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Приказ № 15785 от</w:t>
        </w:r>
      </w:hyperlink>
      <w:r>
        <w:rPr>
          <w:sz w:val="22"/>
          <w:szCs w:val="22"/>
        </w:rPr>
        <w:t xml:space="preserve"> от 22 декабря 2009 г. Зарегистрирован в Минюст России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1619250" cy="243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1 сентября 2011 года в России действуют федеральные государственные стандарты второго поколени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второго поколения строится на деятельностном подходе. «Сейчас мы учим детей определенным знаниям, понятиям, законам. Деятельностный подход – это обучение на основе учебной деятельности, получение знаний в решении научно-познавательных и учебно-практических задач. Все итоговые задания будут ориентированы не на то, чтоб сформулировать какое-либо понятие, а применить эти знания на практике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дин из примеров таких задач: первокласснику дается текст про какое-либо животное, где рассказывается о том, что оно делает в течение дня, где живет и какие опасности его подстерегают. И после этого ребенку начинают задавать вопросы и по природоведению, и по математике, и по литературе. Чем питается животное? Сколько времени затрачивает на перемещение? Ребенку нужно извлечь из одного теста максимум информации. Учителя отмечают: заданий подобного типа не было никогда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новому стандарту в школы будет введено десять часов внеучебной деятельности в неделю. Наше образовательное учреждение разрабатывает программы для внеурочной деятельности, и будет использовать уже существующ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истерства образования науки Российской Федерации: </w:t>
      </w:r>
      <w:hyperlink r:id="rId4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</w:rPr>
        <w:t xml:space="preserve">. Материалы по ФГОС НОО размещены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ndart.ed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выдвигает новый ФГОС НО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 с использованием ИК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формационно-образовательная сре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на новый Стандарт проходит поэтапно. В 2010/2011 учебном году Стандарт вводится в 1-х классах 7 пилотных школ г. Екатеринбурга. 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начальной шко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40-45 минут (по решению общеобразовательного учре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3 учебные нед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34 учебные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; внеурочную деятельность младших школьников, на которую отводится 10 часов в недел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5:00Z</dcterms:created>
  <dc:creator>Алёна</dc:creator>
  <dc:description/>
  <cp:keywords/>
  <dc:language>en-US</dc:language>
  <cp:lastModifiedBy>Bibl</cp:lastModifiedBy>
  <cp:lastPrinted>2010-12-14T09:00:00Z</cp:lastPrinted>
  <dcterms:modified xsi:type="dcterms:W3CDTF">2014-02-17T10:16:00Z</dcterms:modified>
  <cp:revision>9</cp:revision>
  <dc:subject/>
  <dc:title/>
</cp:coreProperties>
</file>