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8665</wp:posOffset>
                </wp:positionV>
                <wp:extent cx="6077585" cy="725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25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ждый учебник используется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ИЛА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МИ КОМПЛЕК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учебникам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. УЧЕБНИКИ СООТВЕТСТВУЮЩ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РАЛЛЕЛИ ВЫДА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КУЩИЙ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 1 сентября по 31 мая для 1-8, 10 к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 1 сентября по 30 июня для 9,11 кл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ЛЬЗОВАТЕЛИ ОБЯЗА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РЕЖНО ОТНОСИТЬСЯ 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ОЙ ЛИТЕРАТУРЕ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ЯВЛЯТЬ ПОСТОЯННУ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БОТУ ОБ ИХ СОХРА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 НЕ ДЕЛАТЬ В НИХ ПОМЕТ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ЧЕРКИВАНИЙ И Т.П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2 НЕ ВЫРЫВАТЬ И НЕ ЗАГИБ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АНИ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3 ПОСЛЕ ПОЛУЧЕНИЯ УЧЕБ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ить их количество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ложен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а проверить их состояни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 необходимости заменить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октября текущего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леить широким скотч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я обложек и корешок, надеть обложку ,перед титульным листом подпис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, фамилию, имя,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УЧЕНИК МОЖЕТ ПОЛУЧИТЬ УЧЕБНИКИ ДРУГОЙ ПАРАЛЛ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 подготовка к экзаменам, зачетами т. п.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 УСЛОВИИ ИХ НАЛИЧИЯ 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НДЕ (на тех условиях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В СЛУЧАЕ УТЕРИ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НЕВОССТАНАВЛИВАЕМОЙ ПОРЧИ УЧЕБНИКА – УЧЕНИКОМ ПРИОБРЕТА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ТОЧНО ТАКОЙ ЖЕ НОВЫЙ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звлечения из ПРАВИЛ пользования Ш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.п. 3.6, .3.7, 3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правилами ознакомлен: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ждый учебник используется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ИЛА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МИ КОМПЛЕК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учебникам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. УЧЕБНИКИ СООТВЕТСТВУЮЩ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РАЛЛЕЛИ ВЫДА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КУЩИЙ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 1 сентября по 31 мая для 1-8, 10 к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 1 сентября по 30 июня для 9,11 кл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ЛЬЗОВАТЕЛИ ОБЯЗА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РЕЖНО ОТНОСИТЬСЯ 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ОЙ ЛИТЕРАТУРЕ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ЯВЛЯТЬ ПОСТОЯННУ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БОТУ ОБ ИХ СОХРА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 НЕ ДЕЛАТЬ В НИХ ПОМЕТ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ЧЕРКИВАНИЙ И Т.П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2 НЕ ВЫРЫВАТЬ И НЕ ЗАГИБ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АНИ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3 ПОСЛЕ ПОЛУЧЕНИЯ УЧЕБ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ить их количество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ложен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а проверить их состояни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 необходимости заменить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октября текущего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леить широким скотч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я обложек и корешок, надеть обложку ,перед титульным листом подпис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, фамилию, имя,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УЧЕНИК МОЖЕТ ПОЛУЧИТЬ УЧЕБНИКИ ДРУГОЙ ПАРАЛЛ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 подготовка к экзаменам, зачетами т. п.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 УСЛОВИИ ИХ НАЛИЧИЯ 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НДЕ (на тех условиях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В СЛУЧАЕ УТЕРИ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НЕВОССТАНАВЛИВАЕМОЙ ПОРЧИ УЧЕБНИКА – УЧЕНИКОМ ПРИОБРЕТА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ТОЧНО ТАКОЙ ЖЕ НОВЫЙ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звлечения из ПРАВИЛ пользования Ш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.п. 3.6, 3.7, 3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правилами ознакомлен: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1.4pt;mso-wrap-distance-left:0pt;mso-wrap-distance-right:9pt;mso-wrap-distance-top:0pt;mso-wrap-distance-bottom:0pt;margin-top:5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ждый учебник используется бессроч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ИЛА 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МИ КОМПЛЕК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чебник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УЧЕБНИКИ СООТВЕТСТВУЮЩЕЙ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ЛЛЕЛИ ВЫДАЮТСЯ 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КУЩИЙ УЧЕБНЫЙ ГО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 1 сентября по 31 мая для 1-8, 10 к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 1 сентября по 30 июня для 9,11 кл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ЛЬЗОВАТЕЛИ ОБЯЗАНЫ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РЕЖНО ОТНОСИТЬСЯ К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ОЙ ЛИТЕРАТУРЕ,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ЯВЛЯТЬ ПОСТОЯННУ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ТУ ОБ ИХ СОХРАННОСТИ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 НЕ ДЕЛАТЬ В НИХ ПОМЕТОК,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ЧЕРКИВАНИЙ И Т.П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2 НЕ ВЫРЫВАТЬ И НЕ ЗАГИБАТЬ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АНИЦ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3 ПОСЛЕ ПОЛУЧЕНИЯ УЧЕБНИ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ить их количество п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ложенному перечн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 проверить их состояние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 необходимости заменить д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октября текущего учебного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леить широким скотче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я обложек и корешок, надеть обложку ,перед титульным листом подписать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, фамилию, имя, учебный год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УЧЕНИК МОЖЕТ ПОЛУЧИТЬ УЧЕБНИКИ ДРУГОЙ ПАРАЛЛЕЛ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подготовка к экзаменам, зачетами т. п.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 УСЛОВИИ ИХ НАЛИЧИЯ 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НДЕ (на тех условиях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 СЛУЧАЕ УТЕР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НЕВОССТАНАВЛИВАЕМОЙ ПОРЧИ УЧЕБНИКА – УЧЕНИКОМ ПРИОБРЕТ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ТОЧНО ТАКОЙ ЖЕ НОВЫЙ УЧЕБ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звлечения из ПРАВИЛ пользования ШБ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.п. 3.6, .3.7, 3.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правилами ознакомлен: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ждый учебник используется бессроч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ИЛА 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МИ КОМПЛЕК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чебник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УЧЕБНИКИ СООТВЕТСТВУЮЩЕЙ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ЛЛЕЛИ ВЫДАЮТСЯ 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КУЩИЙ УЧЕБНЫЙ ГО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 1 сентября по 31 мая для 1-8, 10 к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 1 сентября по 30 июня для 9,11 кл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ЛЬЗОВАТЕЛИ ОБЯЗАНЫ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РЕЖНО ОТНОСИТЬСЯ К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ОЙ ЛИТЕРАТУРЕ,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ЯВЛЯТЬ ПОСТОЯННУ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ТУ ОБ ИХ СОХРАННОСТИ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 НЕ ДЕЛАТЬ В НИХ ПОМЕТОК,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ЧЕРКИВАНИЙ И Т.П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2 НЕ ВЫРЫВАТЬ И НЕ ЗАГИБАТЬ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АНИЦ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3 ПОСЛЕ ПОЛУЧЕНИЯ УЧЕБНИ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ить их количество п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ложенному перечн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 проверить их состояние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 необходимости заменить д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октября текущего учебного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леить широким скотче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я обложек и корешок, надеть обложку ,перед титульным листом подписать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, фамилию, имя, учебный год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УЧЕНИК МОЖЕТ ПОЛУЧИТЬ УЧЕБНИКИ ДРУГОЙ ПАРАЛЛЕЛ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подготовка к экзаменам, зачетами т. п.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 УСЛОВИИ ИХ НАЛИЧИЯ 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НДЕ (на тех условиях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 СЛУЧАЕ УТЕР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НЕВОССТАНАВЛИВАЕМОЙ ПОРЧИ УЧЕБНИКА – УЧЕНИКОМ ПРИОБРЕТ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ТОЧНО ТАКОЙ ЖЕ НОВЫЙ УЧЕБ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звлечения из ПРАВИЛ пользования ШБ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.п. 3.6, 3.7, 3.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правилами ознакомлен: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02:00Z</dcterms:created>
  <dc:creator>pupil</dc:creator>
  <dc:description/>
  <cp:keywords/>
  <dc:language>en-US</dc:language>
  <cp:lastModifiedBy>Архипова</cp:lastModifiedBy>
  <cp:lastPrinted>2009-03-03T08:24:00Z</cp:lastPrinted>
  <dcterms:modified xsi:type="dcterms:W3CDTF">2016-08-23T06:08:00Z</dcterms:modified>
  <cp:revision>14</cp:revision>
  <dc:subject/>
  <dc:title>ПРАВИЛА ПОЛЬЗОВАНИЯ</dc:title>
</cp:coreProperties>
</file>