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8"/>
        <w:gridCol w:w="6445"/>
      </w:tblGrid>
      <w:tr>
        <w:trPr>
          <w:trHeight w:val="241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 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«Права ребенка и их защита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747" w:right="9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новы защиты прав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5"/>
        </w:rPr>
      </w:pPr>
      <w:r>
        <w:rPr>
          <w:spacing w:val="-4"/>
        </w:rPr>
        <w:t xml:space="preserve">Основные права и свободы человека неотчуждаемы и </w:t>
      </w:r>
      <w:r>
        <w:rPr>
          <w:spacing w:val="-5"/>
        </w:rPr>
        <w:t>принадлежат каждому от ро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ч. 2 ст. 17 Конституции </w:t>
      </w:r>
      <w:r>
        <w:rPr>
          <w:i/>
          <w:iCs/>
        </w:rPr>
        <w:t>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2"/>
        </w:rPr>
        <w:t>Каждый ребенок - человеческое существо до дости</w:t>
        <w:softHyphen/>
      </w:r>
      <w:r>
        <w:rPr>
          <w:spacing w:val="-4"/>
        </w:rPr>
        <w:t xml:space="preserve">жения 18 летнего возраста, если по закону, применимому к </w:t>
      </w:r>
      <w:r>
        <w:rPr>
          <w:spacing w:val="-3"/>
        </w:rPr>
        <w:t xml:space="preserve">данному ребенку, он не достигает совершеннолетия ранее.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(Конвенция «О правах ребенка» 1989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4"/>
        </w:rPr>
      </w:pPr>
      <w:r>
        <w:rPr>
          <w:spacing w:val="-3"/>
        </w:rPr>
        <w:t xml:space="preserve">Ребенку от рождения принадлежат и гарантируются </w:t>
      </w:r>
      <w:r>
        <w:rPr>
          <w:spacing w:val="-7"/>
        </w:rPr>
        <w:t>государством права и свободы человека и гражданина в соот</w:t>
      </w:r>
      <w:r>
        <w:rPr>
          <w:spacing w:val="-3"/>
        </w:rPr>
        <w:t>ветствии с Конституцией РФ, общепризнанными принци</w:t>
        <w:softHyphen/>
        <w:t xml:space="preserve">пами и нормами международного права, международными </w:t>
      </w:r>
      <w:r>
        <w:rPr>
          <w:spacing w:val="-4"/>
        </w:rPr>
        <w:t>договорами РФ, Семейным Кодексом РФ и другими норматив</w:t>
        <w:softHyphen/>
        <w:t xml:space="preserve">ными правовыми актами РФ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4"/>
        </w:rPr>
        <w:t>(ст. 6 ФЗ «Об основных гаран</w:t>
        <w:softHyphen/>
      </w:r>
      <w:r>
        <w:rPr>
          <w:i/>
          <w:iCs/>
        </w:rPr>
        <w:t>тиях  прав ребенка в РФ» от 24.07.1998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1"/>
        </w:rPr>
        <w:t>Каждый ребенок, независимо от гражданства, рож</w:t>
      </w:r>
      <w:r>
        <w:rPr>
          <w:spacing w:val="-2"/>
        </w:rPr>
        <w:t>дения в браке или вне брака, пола, возраста, языка, нацио</w:t>
        <w:softHyphen/>
      </w:r>
      <w:r>
        <w:rPr>
          <w:spacing w:val="-4"/>
        </w:rPr>
        <w:t xml:space="preserve">нальной принадлежности, состояния здоровья, социального </w:t>
      </w:r>
      <w:r>
        <w:rPr>
          <w:spacing w:val="-5"/>
        </w:rPr>
        <w:t>и имущественного положения, убеждений, отношения к ре</w:t>
        <w:softHyphen/>
        <w:t>лигии, имеет право на защи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Закон Свердловской области  </w:t>
      </w:r>
      <w:r>
        <w:rPr>
          <w:i/>
          <w:iCs/>
        </w:rPr>
        <w:t>«О защите прав ребенка» от 23.10.1995 г. № 28-ОЗ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/>
      </w:pPr>
      <w:r>
        <w:rPr>
          <w:b/>
          <w:bCs/>
        </w:rPr>
        <w:tab/>
        <w:t>Какие основные права имеет реб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аво </w:t>
      </w:r>
      <w:r>
        <w:rPr/>
        <w:t xml:space="preserve"> на уровень жизни, необходимый для физического, умственного, духовного, нравственного и социального развит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жить и воспитываться в семье, насколько это </w:t>
      </w:r>
      <w:r>
        <w:rPr>
          <w:spacing w:val="-5"/>
        </w:rPr>
        <w:t>возможно, право знать своих родителей, право на их заботу, право на совместное с ними проживание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>Право на воспитание своими родителями, обеспече</w:t>
        <w:softHyphen/>
        <w:t xml:space="preserve">ние интересов ребенка, всестороннее развитие, уважение </w:t>
      </w:r>
      <w:r>
        <w:rPr/>
        <w:t>его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на общение с обоими родителями и другими </w:t>
      </w:r>
      <w:r>
        <w:rPr>
          <w:spacing w:val="-6"/>
        </w:rPr>
        <w:t>родственникам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5"/>
        </w:rPr>
        <w:t xml:space="preserve">Право на получение содержания от своих родителей и </w:t>
      </w:r>
      <w:r>
        <w:rPr/>
        <w:t>других членов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Право на имя, отчество и фамил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6"/>
        </w:rPr>
        <w:t xml:space="preserve">Право свободного выражения мн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/>
        <w:t>Право ребенка на свободу мысли, совести и религии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ребенка на медицинскую помощ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на образов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color w:val="000000"/>
          <w:shd w:fill="FFFFFF" w:val="clear"/>
        </w:rPr>
        <w:t>Право собственности на доходы, полученные им, имущество, полученное им в дар или в порядке наследования, а также на друг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spacing w:val="-3"/>
        </w:rPr>
        <w:t>Право на защиту своих прав и зако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3"/>
        </w:rPr>
        <w:t>И др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  <w:t>Какие сделки и как ребенок  вправе соверш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5"/>
        </w:rPr>
        <w:t>малолетние в возрасте от 6 до 14 лет вправе самостоя</w:t>
      </w:r>
      <w:r>
        <w:rPr/>
        <w:t>тельно совершат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pacing w:val="-3"/>
        </w:rPr>
        <w:t xml:space="preserve">      </w:t>
      </w:r>
      <w:r>
        <w:rPr>
          <w:spacing w:val="-3"/>
        </w:rPr>
        <w:t>-  мелкие бытовые сде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>сделки, направленные на безвозмездное получение вы</w:t>
      </w:r>
      <w:r>
        <w:rPr>
          <w:spacing w:val="-6"/>
        </w:rPr>
        <w:t>годы, не требующие нотариального удостоверения или госу</w:t>
      </w:r>
      <w:r>
        <w:rPr/>
        <w:t>дарственной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 xml:space="preserve">сделки по распоряжению средствами, предоставляемы </w:t>
      </w:r>
      <w:r>
        <w:rPr>
          <w:spacing w:val="-8"/>
        </w:rPr>
        <w:t xml:space="preserve">законным представителем или с согласия последнего третьим </w:t>
      </w:r>
      <w:r>
        <w:rPr>
          <w:spacing w:val="-6"/>
        </w:rPr>
        <w:t>лицом определенной цели ли для свободного распо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6"/>
        </w:rPr>
        <w:t xml:space="preserve">несовершеннолетние в возрасте от 14 до 18 лет вправе </w:t>
      </w:r>
      <w:r>
        <w:rPr/>
        <w:t>самостоятельно соверш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4"/>
        </w:rPr>
        <w:t>распоряжаться своими заработком, стипендией и ины</w:t>
      </w:r>
      <w:r>
        <w:rPr/>
        <w:t>ми до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 xml:space="preserve">осуществлять права автора произведения науки, литературы или искусства, изобретения или иного охраняемого </w:t>
      </w:r>
      <w:r>
        <w:rPr>
          <w:spacing w:val="-4"/>
        </w:rPr>
        <w:t>законом результата своей интеллекту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>вносить вклады в кредитные организации и распоря</w:t>
      </w:r>
      <w:r>
        <w:rPr/>
        <w:t>жаться им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4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а так же сделки, которые могут быть совершены малолетними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pacing w:val="-6"/>
        </w:rPr>
        <w:t>с 16 лет несовершеннолетний может стать  членом коо</w:t>
      </w:r>
      <w:r>
        <w:rPr/>
        <w:t>ператива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Все иные сделки до 14 лет совершают за тебя твои родители (законные представители), а с 14 до 18 они должны дать письменное согласие на их совершение. 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Несовершеннолетний, достигший 16 лет, может быть </w:t>
      </w:r>
      <w:r>
        <w:rPr>
          <w:spacing w:val="-2"/>
        </w:rPr>
        <w:t xml:space="preserve">объявлен полностью дееспособным (эмансипированным), </w:t>
      </w:r>
      <w:r>
        <w:rPr>
          <w:spacing w:val="-8"/>
        </w:rPr>
        <w:t>если он работает по трудовому договору, в том числе по конт</w:t>
      </w:r>
      <w:r>
        <w:rPr>
          <w:spacing w:val="-4"/>
        </w:rPr>
        <w:t>ракту, или с согласия родителей, усыновителей или попечи</w:t>
        <w:softHyphen/>
      </w:r>
      <w:r>
        <w:rPr>
          <w:spacing w:val="-3"/>
        </w:rPr>
        <w:t>теля занимается предпринимательской деятельностью либо вступил в брак до 18 лет.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(Ст. 21,26,27,28  Гражданского кодекса РФ)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</w:rPr>
        <w:t>Когда ребенок  может начать трудиться (заключить трудовой договор)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>
          <w:spacing w:val="-6"/>
        </w:rPr>
      </w:pPr>
      <w:r>
        <w:rPr/>
        <w:t>По общему правилу трудовой договор можно заключить с 16 лет.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Лица, получившие общее образование или получающие общее образование и достигшие возраста </w:t>
      </w:r>
      <w:r>
        <w:rPr>
          <w:b/>
          <w:i/>
        </w:rPr>
        <w:t>пятнадцати лет</w:t>
      </w:r>
      <w:r>
        <w:rPr/>
        <w:t>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</w:t>
      </w:r>
      <w:r>
        <w:rPr>
          <w:b/>
          <w:i/>
        </w:rPr>
        <w:t>четырнадцати лет</w:t>
      </w:r>
      <w:r>
        <w:rPr/>
        <w:t>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</w:t>
      </w:r>
      <w:r>
        <w:rPr>
          <w:b/>
          <w:i/>
        </w:rPr>
        <w:t>четырнадцати лет</w:t>
      </w:r>
      <w:r>
        <w:rPr/>
        <w:t xml:space="preserve">, для участия в создании и (или) исполнении (экспонировании) произведений без ущерба здоровью и нравственному развитию. </w:t>
      </w:r>
    </w:p>
    <w:p>
      <w:pPr>
        <w:pStyle w:val="Normal"/>
        <w:jc w:val="right"/>
        <w:rPr>
          <w:i/>
          <w:i/>
          <w:iCs/>
          <w:spacing w:val="-10"/>
          <w:highlight w:val="yellow"/>
        </w:rPr>
      </w:pPr>
      <w:r>
        <w:rPr>
          <w:spacing w:val="-8"/>
        </w:rPr>
        <w:t xml:space="preserve">                   </w:t>
      </w:r>
      <w:r>
        <w:rPr>
          <w:i/>
          <w:iCs/>
          <w:spacing w:val="-10"/>
        </w:rPr>
        <w:t xml:space="preserve">              </w:t>
      </w:r>
      <w:r>
        <w:rPr>
          <w:i/>
          <w:iCs/>
          <w:spacing w:val="-10"/>
        </w:rPr>
        <w:t>(Статья 63 Трудового кодекса РФ)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vanish/>
          <w:highlight w:val="yellow"/>
        </w:rPr>
      </w:pPr>
      <w:r>
        <w:rPr>
          <w:i/>
          <w:iCs/>
          <w:vanish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Какие льготы установлены, если ребенок  труд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567" w:leader="none"/>
        </w:tabs>
        <w:ind w:left="0" w:firstLine="360"/>
        <w:jc w:val="both"/>
        <w:rPr/>
      </w:pPr>
      <w:r>
        <w:rPr>
          <w:spacing w:val="-6"/>
        </w:rPr>
        <w:t>П</w:t>
      </w:r>
      <w:r>
        <w:rPr>
          <w:spacing w:val="-3"/>
        </w:rPr>
        <w:t xml:space="preserve">родолжительность ежедневной работы (смены) не может превышать: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работников в возрасте от 15 до 16 лет - 5 часов, в возрасте от 16 до 18 лет - 7 часов;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, в возрасте от 14 до 16 лет - 2,5 часа, в возрасте от 16 до 18 лет - 4 часа;</w:t>
      </w:r>
    </w:p>
    <w:p>
      <w:pPr>
        <w:pStyle w:val="Normal"/>
        <w:shd w:fill="FFFFFF" w:val="clear"/>
        <w:ind w:left="142" w:hanging="0"/>
        <w:rPr>
          <w:i/>
          <w:i/>
          <w:iCs/>
        </w:rPr>
      </w:pPr>
      <w:r>
        <w:rPr>
          <w:i/>
          <w:iCs/>
          <w:spacing w:val="-10"/>
        </w:rPr>
        <w:t xml:space="preserve">                                         </w:t>
      </w:r>
      <w:r>
        <w:rPr>
          <w:i/>
          <w:iCs/>
          <w:spacing w:val="-10"/>
        </w:rPr>
        <w:t>(Статья 94 Трудового кодекса РФ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Blk"/>
        </w:rPr>
        <w:t>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.</w:t>
      </w:r>
    </w:p>
    <w:p>
      <w:pPr>
        <w:pStyle w:val="Normal"/>
        <w:rPr>
          <w:vanish/>
        </w:rPr>
      </w:pPr>
      <w:r>
        <w:rPr>
          <w:rStyle w:val="Blk"/>
          <w:vanish/>
        </w:rPr>
        <w:t xml:space="preserve"> </w:t>
      </w:r>
      <w:r>
        <w:rPr>
          <w:rStyle w:val="Blk"/>
          <w:vanish/>
        </w:rPr>
        <w:t xml:space="preserve">(см. текст в предыдущей </w:t>
      </w:r>
      <w:r>
        <w:rPr>
          <w:rStyle w:val="U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r>
        <w:rPr>
          <w:rStyle w:val="U"/>
        </w:rPr>
        <w:t>нормы</w:t>
      </w:r>
      <w:r>
        <w:rPr>
          <w:rStyle w:val="Blk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 xml:space="preserve"> </w:t>
      </w:r>
      <w:r>
        <w:rPr>
          <w:i/>
          <w:iCs/>
          <w:spacing w:val="-11"/>
        </w:rPr>
        <w:t>(Статья 265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/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>(Статья 267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>
          <w:color w:val="000000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</w:t>
      </w:r>
      <w:r>
        <w:rPr>
          <w:rStyle w:val="Appleconvertedspace"/>
          <w:color w:val="000000"/>
        </w:rPr>
        <w:t xml:space="preserve"> общего порядка</w:t>
      </w:r>
      <w:r>
        <w:rPr>
          <w:color w:val="000000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jc w:val="right"/>
        <w:rPr>
          <w:i/>
          <w:i/>
          <w:iCs/>
          <w:spacing w:val="-11"/>
        </w:rPr>
      </w:pPr>
      <w:r>
        <w:rPr>
          <w:i/>
          <w:iCs/>
          <w:spacing w:val="-11"/>
        </w:rPr>
        <w:t>(Статья 269 Трудового кодекса РФ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  <w:spacing w:val="-3"/>
        </w:rPr>
        <w:t>Как ты можешь участвовать в общественной деятель</w:t>
      </w:r>
      <w:r>
        <w:rPr>
          <w:b/>
          <w:bCs/>
        </w:rPr>
        <w:t>ности?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есовершеннолетний может добровольно участвовать в молодежных общественных объединениях с 14 лет, а в детских общественных объединениях с 8 лет.</w:t>
      </w:r>
      <w:r>
        <w:rPr/>
        <w:t xml:space="preserve"> </w:t>
        <w:tab/>
      </w:r>
    </w:p>
    <w:p>
      <w:pPr>
        <w:pStyle w:val="Normal"/>
        <w:shd w:fill="FFFFFF" w:val="clear"/>
        <w:ind w:firstLine="278"/>
        <w:jc w:val="righ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ФЗ «Об общественных объединениях» от 14.04.1995 г. № 82-ОЗ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акие правила защиты прав  ребенка в суде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/>
      </w:pPr>
      <w:r>
        <w:rPr>
          <w:spacing w:val="-6"/>
        </w:rPr>
        <w:t xml:space="preserve">В соответствии со </w:t>
      </w:r>
      <w:r>
        <w:rPr>
          <w:i/>
          <w:spacing w:val="-6"/>
        </w:rPr>
        <w:t>ст. 37 Гражданского процессуального кодекса РФ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>
          <w:spacing w:val="-6"/>
        </w:rPr>
      </w:pPr>
      <w:r>
        <w:rPr>
          <w:spacing w:val="-6"/>
        </w:rPr>
        <w:t>По общему правилу с</w:t>
      </w:r>
      <w:r>
        <w:rPr/>
        <w:t>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(эмансип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ва, свободы и законные интересы несовершеннолетних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>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 делам, возникающим из гражданских, семейных, трудовых, публичных и иных правоотношений, несовершеннолетние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 xml:space="preserve">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518" w:leader="none"/>
        </w:tabs>
        <w:ind w:left="0"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Права, свободы и законные интересы несовершеннолетних, не достигших возраста </w:t>
      </w:r>
      <w:r>
        <w:rPr>
          <w:b/>
          <w:color w:val="000000"/>
        </w:rPr>
        <w:t>четырнадцати лет</w:t>
      </w:r>
      <w:r>
        <w:rPr>
          <w:color w:val="000000"/>
        </w:rPr>
        <w:t xml:space="preserve">, а также граждан, признанных недееспособными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курор может подать з</w:t>
      </w:r>
      <w:r>
        <w:rPr/>
        <w:t>аявление в защиту прав, свобод и законных интересов несовершеннолетнего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spacing w:val="-2"/>
        </w:rPr>
      </w:pPr>
      <w:r>
        <w:rPr>
          <w:i/>
          <w:iCs/>
          <w:spacing w:val="-2"/>
        </w:rPr>
        <w:t>(ст. 45 Гражданского процессуального ко</w:t>
      </w:r>
      <w:r>
        <w:rPr>
          <w:i/>
          <w:iCs/>
        </w:rPr>
        <w:t>декс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Органы опеки и попечительства осуществляют </w:t>
      </w:r>
      <w:r>
        <w:rPr/>
        <w:t xml:space="preserve"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</w:t>
      </w:r>
      <w:r>
        <w:rPr>
          <w:rStyle w:val="F"/>
        </w:rPr>
        <w:t>защиту</w:t>
      </w:r>
      <w:r>
        <w:rPr/>
        <w:t xml:space="preserve"> законных интересов подопечны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Статья 4 ФЗ Об опеке и попечительстве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8"/>
          <w:highlight w:val="cyan"/>
        </w:rPr>
      </w:pPr>
      <w:r>
        <w:rPr>
          <w:b/>
          <w:bCs/>
          <w:spacing w:val="-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8"/>
        </w:rPr>
        <w:t>Куда Ты можешь  обратиться за получением юридической помощи и защитой своих пра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/>
      </w:r>
    </w:p>
    <w:sectPr>
      <w:type w:val="nextPage"/>
      <w:pgSz w:w="11906" w:h="16838"/>
      <w:pgMar w:left="993" w:right="94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5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1:00Z</dcterms:created>
  <dc:creator>Компьютер</dc:creator>
  <dc:description/>
  <dc:language>en-US</dc:language>
  <cp:lastModifiedBy>1</cp:lastModifiedBy>
  <cp:lastPrinted>2011-04-22T13:05:00Z</cp:lastPrinted>
  <dcterms:modified xsi:type="dcterms:W3CDTF">2013-11-16T16:23:00Z</dcterms:modified>
  <cp:revision>65</cp:revision>
  <dc:subject/>
  <dc:title/>
</cp:coreProperties>
</file>