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составить и подать исковое заявление в интересах Вашего ребенка о компенсации морального вреда, причиненного преступлением.</w:t>
      </w:r>
    </w:p>
    <w:p>
      <w:pPr>
        <w:pStyle w:val="Normal"/>
        <w:ind w:left="-54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то нужно знать при подаче искового заявления  </w:t>
      </w:r>
    </w:p>
    <w:p>
      <w:pPr>
        <w:pStyle w:val="Normal"/>
        <w:ind w:left="-54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предъявление иска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Если в результате преступных действий Вашему  ребенку причинен моральный вред, Вы вправе требовать его компенсации.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/>
      </w:pPr>
      <w:r>
        <w:rPr>
          <w:b/>
          <w:sz w:val="20"/>
          <w:szCs w:val="20"/>
        </w:rPr>
        <w:t>Моральный вред</w:t>
      </w:r>
      <w:r>
        <w:rPr>
          <w:sz w:val="20"/>
          <w:szCs w:val="20"/>
        </w:rPr>
        <w:t xml:space="preserve"> – это физические и нравственные страдания, причиненные Вашему ребенку, действиями, нарушающими его личные неимущественные права либо посягающими на принадлежащие ему другие нематериальные блага.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нятие нематериальных благ закреплено в ст. 150 Гражданского кодекса Российской Федерации. К ним относятся: жизнь и здоровье, достоинство личности, личная неприкосновенность, честь и доброе имя, деловая репутация, неприкосновенность частной жизни, личная и семейная тайна,  право свободного передвижения, выбора места  пребывания и жительств, право на имя, право авторства, иные личные неимущественные права и другие нематериальные блага, принадлежащие гражданину от рождения или в силу закона, неотчуждаемые и непередаваемые иным способом.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ми словами, Вашему ребенку причиняется моральный вред в случае, если преступник  посягнул на его здоровье, жизнь, половую неприкосновенность, достоинство, честь и доброе имя, ограничил его свободу и т.д.</w:t>
      </w:r>
    </w:p>
    <w:p>
      <w:pPr>
        <w:pStyle w:val="Normal"/>
        <w:tabs>
          <w:tab w:val="clear" w:pos="708"/>
          <w:tab w:val="left" w:pos="4860" w:leader="none"/>
        </w:tabs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оральный вред может выражаться в двух формах – в форме физических страданий и в форме нравственных страданий.</w:t>
      </w:r>
    </w:p>
    <w:p>
      <w:pPr>
        <w:pStyle w:val="Normal"/>
        <w:ind w:left="180"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зические страдания</w:t>
      </w:r>
      <w:r>
        <w:rPr>
          <w:sz w:val="20"/>
          <w:szCs w:val="20"/>
        </w:rPr>
        <w:t xml:space="preserve"> – это пережитые ребенком болевые ощущения в момент  совершения преступления против него, в процессе лечения причиненных ему  преступными действиями травм, а также болевые ощущения в период реабилитации после лечения.</w:t>
      </w:r>
    </w:p>
    <w:p>
      <w:pPr>
        <w:pStyle w:val="Normal"/>
        <w:ind w:right="35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равственные страдания</w:t>
      </w:r>
      <w:r>
        <w:rPr>
          <w:sz w:val="20"/>
          <w:szCs w:val="20"/>
        </w:rPr>
        <w:t xml:space="preserve"> – это  негативные эмоции, переживания,  вызванные преступными действиями, посягающими на  личные неимущественные права Вашего ребенка.</w:t>
      </w:r>
    </w:p>
    <w:p>
      <w:pPr>
        <w:pStyle w:val="Normal"/>
        <w:autoSpaceDE w:val="false"/>
        <w:ind w:right="234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 степени причиненных физических и нравственных страданий зависит размер  денежной компенсации морального вреда. При определении размера компенсации морального вреда следует исходить из степени нравственных или физических страданий, связанных с индивидуальными особенностями ребенка, которому причинен вред, степени вины нарушителя и иных заслуживающих внимания обстоятельств дел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– лица, имеющие право требования, и лица, несущие ответственность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- это участвующие в деле лица, спор которых, в данном случае о праве на компенсацию морального вреда и его размере, суд должен рассмотреть и разрешить. Стороны  являются основными участниками судопроизводства,  и в данном случае они именуются как гражданский истец и гражданский ответчик.</w:t>
      </w:r>
    </w:p>
    <w:p>
      <w:pPr>
        <w:pStyle w:val="Normal"/>
        <w:autoSpaceDE w:val="false"/>
        <w:ind w:left="-180" w:right="355" w:firstLine="18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м истцом будет  именоваться потерпевший от преступления, т.е. Ваш ребенок.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b/>
          <w:sz w:val="20"/>
          <w:szCs w:val="20"/>
        </w:rPr>
        <w:t>Гражданский истец</w:t>
      </w:r>
      <w:r>
        <w:rPr>
          <w:sz w:val="20"/>
          <w:szCs w:val="20"/>
        </w:rPr>
        <w:t xml:space="preserve"> - это лицо, чьи личные неимущественные права нарушены преступлением и в защиту чьих прав и законных интересов предъявлен гражданский иск.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b/>
          <w:sz w:val="20"/>
          <w:szCs w:val="20"/>
        </w:rPr>
        <w:t>Ответчиком</w:t>
      </w:r>
      <w:r>
        <w:rPr>
          <w:sz w:val="20"/>
          <w:szCs w:val="20"/>
        </w:rPr>
        <w:t xml:space="preserve"> будет являться обвиняемый (подсудимый), т.е. то лицо, которое обвиняется в совершении преступления в отношении Вашего ребенка и которое несет ответственность за вред, причиненный преступлением.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sz w:val="20"/>
          <w:szCs w:val="20"/>
        </w:rPr>
        <w:t xml:space="preserve">Вы, будучи законным представителем потерпевшего несовершеннолетнего, являетесь и  законным представителем  гражданского истца, в силу чего Вы  от своего имени, но в интересах Вашего ребенка вправе предъявить гражданский иск </w:t>
      </w:r>
      <w:r>
        <w:rPr>
          <w:color w:val="000000"/>
          <w:spacing w:val="2"/>
          <w:sz w:val="20"/>
          <w:szCs w:val="20"/>
        </w:rPr>
        <w:t xml:space="preserve">и ходатайствовать перед следователем или судом о </w:t>
      </w:r>
      <w:r>
        <w:rPr>
          <w:color w:val="000000"/>
          <w:spacing w:val="9"/>
          <w:sz w:val="20"/>
          <w:szCs w:val="20"/>
        </w:rPr>
        <w:t>приобщении его к материалам уголовного дел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355" w:firstLine="18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еступление против Вашего ребенка совершено несовершеннолетним лицом, то  гражданскими ответчиками наряду с ним будут и его род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ий иск и требования, предъявляемые к исковому заявлению</w:t>
      </w:r>
    </w:p>
    <w:p>
      <w:pPr>
        <w:pStyle w:val="Normal"/>
        <w:ind w:left="-180" w:right="355" w:first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Гражданский иск</w:t>
      </w:r>
      <w:r>
        <w:rPr>
          <w:sz w:val="20"/>
          <w:szCs w:val="20"/>
        </w:rPr>
        <w:t xml:space="preserve"> – это письменный документ определенной формы, содержащий требования  по поводу компенсации морального вреда, причиненного Вашему ребенку. </w:t>
      </w:r>
    </w:p>
    <w:p>
      <w:pPr>
        <w:pStyle w:val="Normal"/>
        <w:autoSpaceDE w:val="false"/>
        <w:ind w:left="-180" w:right="355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того, чтобы гражданский иск был принят к производству Вам необходимо составить его в соответствии с требованиями, предъявляемыми Гражданским процессуальным кодексом Российской Федерации.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искового заявления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сковое заявление подается  в письменной форме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Исковое заявление должно быть подписано истцом или его законным представителе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сковом заявлении должны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суда, в который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именование законного представителя истца, его место жительства, наименование истца, в чьих интересах подается иск, его место жи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тветчика, его место жительства. Если ответчик является несовершеннолетним, то наряду с ним в качестве ответчиков указываются  оба  его родителя и место их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чем заключается нарушение либо угроза нарушения прав, свобод или законных интересов истца и его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стоятельства, на которых истец основывает свои требования, и доказательства, подтверждающие эти обстоя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на иска, если он подлежит оценке, а также расчет взыскиваемых денежных су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чень прилагаемых к заявлению документов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оме того, 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ументы, прилагаемые к исковому заявлению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исковому заявлению прилаг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го копии в соответствии с количеством ответчик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документы, подтверждающие обстоятельства, на которых истец основывает свои требования, копии этих документов для ответчиков. Например, медицинские документы, подтверждающие  причиненный вред здоровью Вашего ребенка, его тяжесть, продолжительность и  стоимость лечения и т.д.</w:t>
      </w:r>
    </w:p>
    <w:p>
      <w:pPr>
        <w:pStyle w:val="Normal"/>
        <w:autoSpaceDE w:val="false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уществление своих пра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удучи стороной по делу, Вы не должны забывать о своих правах, предоставленных Закон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ч. 4 ст. 44 УПК РФ Вы имеете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держивать гражданский и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редставлять доказ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вать объяснения по предъявленному 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являть ходатайства и от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вать показания и объяснения на родном языке или языке, которым Вы владе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льзоваться помощью переводчика бесплат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азаться свидетельствовать против самого себя, своего супруга (своей супруги) и других близких родственников, круг которых определен п. 4 ст. 5 УПК РФ. При согласии дать показания Вы должны быть предупреждены о том, что Ваши показания могут быть использованы в качестве доказательств по уголовному делу, в том числе и в случае Вашего последующего отказа от этих показ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еть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иться с протоколами следственных действий, произведенных с Вашим участ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вовать с разрешения следователя или дознавателя в следственных действиях, производимых по Вашему ходатайству либо ходатайству Вашего предста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казаться от предъявленного Вами гражданского иска. До принятия отказа от гражданского иска дознаватель, следователь, суд разъясняет гражданскому истцу последствия отказа от гражданского иска, предусмотренные ч. 5 ст. 44 УПК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иться по окончании расследования с материалами уголовного дела, относящимися к предъявленному гражданскому иску, и выписывать из уголовного дела любые сведения и в люб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 о принятых решениях, затрагивающих Ваши интересы, и получать копии процессуальных решений, относящихся к предъявленному гражданскому ис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вовать в судебном разбирательстве уголовного дела в судах первой, второй и надзорной ин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тупать в судебных прениях для обоснования гражданского 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комиться с протоколом судебного заседания и подавать на него замеч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осить жалобы на действия (бездействие) и решения дознавателя, следователя, прокурора и с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жаловать приговор, определение и постановление суда в части, касающейся гражданского 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8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 о принесенных по уголовному делу жалобах и представлениях и подавать на них возра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right="278" w:firstLine="180"/>
        <w:jc w:val="both"/>
        <w:outlineLvl w:val="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аствовать в судебном рассмотрении принесенных жалоб и представлений в порядке, установленном УПК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0" w:right="278" w:firstLine="180"/>
        <w:jc w:val="both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-180" w:right="278" w:firstLine="36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Принадлежащими процессуальными правами Вы должны пользоваться добросовестно.</w:t>
      </w:r>
    </w:p>
    <w:p>
      <w:pPr>
        <w:pStyle w:val="Normal"/>
        <w:autoSpaceDE w:val="false"/>
        <w:ind w:left="-180" w:right="355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едует помнить, что Вы вправе изменить основание или предмет иска, увеличить или уменьшить размер исковых требований либо отказаться от своего иска, также по  обоюдному согласию с ответчиком можете окончить дело мировым соглаше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35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-180" w:right="355"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предъявления иска</w:t>
      </w:r>
    </w:p>
    <w:p>
      <w:pPr>
        <w:pStyle w:val="Normal"/>
        <w:autoSpaceDE w:val="false"/>
        <w:ind w:left="-180" w:right="355" w:firstLine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ражданский иск  в уголовном деле может быть предъявлен после возбуждения уголовного дела (в период проведения дознания или следствия). Следует помнить, что предъявление иска на более ранней стадии судопроизводства – стадии предварительного расследования обеспечит привлечение к делу всех заинтересованных лиц,  их своевременное ознакомление с Вашими требованиями, что исключит ненужное откладывание рассмотрения дела и сэкономит  время всех участников судебного разбирательства.</w:t>
      </w:r>
    </w:p>
    <w:p>
      <w:pPr>
        <w:pStyle w:val="Normal"/>
        <w:autoSpaceDE w:val="false"/>
        <w:ind w:left="-180" w:right="355" w:firstLine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ъявление иска непосредственно в суде  также возможно: при разбирательстве данного уголовного дела в суде первой  инстанции (до окончания судебного следствия). Однако совершение данного действия может повлечь отложение рассмотрения дела, в случае если  не все ответчики приглашены в судебное заседание или в случае их ходатайства о необходимости подготовки возражений относительно Вашего иска.</w:t>
      </w:r>
    </w:p>
    <w:p>
      <w:pPr>
        <w:pStyle w:val="Normal"/>
        <w:autoSpaceDE w:val="false"/>
        <w:ind w:left="-180" w:right="355" w:firstLine="180"/>
        <w:jc w:val="both"/>
        <w:rPr/>
      </w:pPr>
      <w:r>
        <w:rPr>
          <w:bCs/>
          <w:sz w:val="20"/>
          <w:szCs w:val="20"/>
        </w:rPr>
        <w:t xml:space="preserve">При предъявлении гражданского иска гражданский истец </w:t>
      </w:r>
      <w:r>
        <w:rPr>
          <w:bCs/>
          <w:sz w:val="20"/>
          <w:szCs w:val="20"/>
          <w:u w:val="single"/>
        </w:rPr>
        <w:t>освобождается от уплаты госпошлины.</w:t>
      </w:r>
    </w:p>
    <w:p>
      <w:pPr>
        <w:pStyle w:val="Normal"/>
        <w:autoSpaceDE w:val="false"/>
        <w:ind w:left="-180" w:right="355" w:firstLine="18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ind w:left="-180" w:right="355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сли по каким-то причинам Вы не обратились с иском ни в ходе расследования уголовного дела, ни в ходе его рассмотрения судом, Вы имеете право обратиться с указанными исковыми требованиями в суд </w:t>
      </w:r>
      <w:r>
        <w:rPr>
          <w:bCs/>
          <w:sz w:val="20"/>
          <w:szCs w:val="20"/>
          <w:u w:val="single"/>
        </w:rPr>
        <w:t>в порядке гражданского судопроизводства в течение 3-х лет со дня совершения преступления.</w:t>
      </w:r>
      <w:r>
        <w:rPr>
          <w:bCs/>
          <w:sz w:val="20"/>
          <w:szCs w:val="20"/>
        </w:rPr>
        <w:t xml:space="preserve"> Но при этом следует иметь в виду, что Вы уже не  сможете рассчитывать на помощь  в подготовке гражданского иска со стороны органов предварительного следствия, все документы Вам придется  готовить самостоятельно, и свою позицию в суде также придется отстаивать без помощи прокурора. Кроме того, Вам придется «пережить», в лучшем случае, еще одно судебное разбирательство.</w:t>
      </w:r>
    </w:p>
    <w:p>
      <w:pPr>
        <w:pStyle w:val="Normal"/>
        <w:autoSpaceDE w:val="false"/>
        <w:ind w:left="-180" w:right="355"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right="414" w:firstLine="360"/>
        <w:jc w:val="both"/>
        <w:rPr/>
      </w:pPr>
      <w:r>
        <w:rPr>
          <w:bCs/>
          <w:i/>
          <w:sz w:val="20"/>
          <w:szCs w:val="20"/>
        </w:rPr>
        <w:t>Поэтому своевременное обращение - это уже залог успеха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jc w:val="center"/>
        <w:textAlignment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дловский областной суд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дловская региональная общественная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«Кризисный центр «Екатерина»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женщин и детей, переживших насилие в семье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АК СОСТАВИТЬ И ПОДАТЬ ИСКОВОЕ ЗАЯВЛЕНИЕ В ИНТЕРЕСАХ РЕБЕНКА О КОМПЕНСАЦИИ МОРАЛЬНОГО ВРЕДА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autoSpaceDE w:val="false"/>
        <w:textAlignment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2191385" cy="199961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Как защитить права ребенка,</w:t>
      </w:r>
    </w:p>
    <w:p>
      <w:pPr>
        <w:pStyle w:val="Normal"/>
        <w:autoSpaceDE w:val="false"/>
        <w:jc w:val="center"/>
        <w:textAlignment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если он стал жертвой преступления</w:t>
      </w:r>
    </w:p>
    <w:p>
      <w:pPr>
        <w:pStyle w:val="Normal"/>
        <w:autoSpaceDE w:val="false"/>
        <w:textAlignment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Екатеринбург</w:t>
      </w:r>
    </w:p>
    <w:p>
      <w:pPr>
        <w:pStyle w:val="Normal"/>
        <w:autoSpaceDE w:val="false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</w:t>
      </w:r>
    </w:p>
    <w:p>
      <w:pPr>
        <w:pStyle w:val="Normal"/>
        <w:autoSpaceDE w:val="false"/>
        <w:spacing w:lineRule="auto" w:line="288"/>
        <w:ind w:left="-180" w:firstLine="360"/>
        <w:textAlignment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357" w:right="357" w:gutter="0" w:header="0" w:top="360" w:footer="0" w:bottom="18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www.drive2.ru/l/9989/&amp;rct=j&amp;frm=1&amp;q=&amp;esrc=s&amp;sa=U&amp;ei=oyI2VJ2KJsj-ygOJhILoDw&amp;ved=0CB0Q9QEwBA&amp;usg=AFQjCNHFxLcmy4IWmLY1iOlx59EF8WTE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4:00Z</dcterms:created>
  <dc:creator>ольга</dc:creator>
  <dc:description/>
  <cp:keywords/>
  <dc:language>en-US</dc:language>
  <cp:lastModifiedBy>ГайдаржийскаяНА</cp:lastModifiedBy>
  <dcterms:modified xsi:type="dcterms:W3CDTF">2014-10-09T06:01:00Z</dcterms:modified>
  <cp:revision>7</cp:revision>
  <dc:subject/>
  <dc:title>ПЛАН ДЕЙСТВИЙ ДЛЯ ПОСТРАДАВШИХ </dc:title>
</cp:coreProperties>
</file>