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944100" cy="658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ПЛАН ДЕЙСТВИЙ ДЛЯ ПОСТРАДАВШИХ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 вы живете без обидчика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о он продолжает вас преслед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умайте систему безопасности: смените замки на дверях, установите решетки на окнах, обеспечьте хорошее освещение и т.д. (по возмож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просите кого</w:t>
        <w:softHyphen/>
        <w:t>-нибудь переехать к вам в квартиру, чтобы не находиться в одино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инструктируйте детей: как вызвать полицию, позвонить другим членам семьи, друзьям </w:t>
      </w:r>
      <w:r>
        <w:rPr>
          <w:color w:val="000000"/>
          <w:spacing w:val="7"/>
          <w:sz w:val="21"/>
          <w:szCs w:val="21"/>
        </w:rPr>
        <w:t xml:space="preserve">или другим лицам, которые </w:t>
      </w:r>
      <w:r>
        <w:rPr>
          <w:color w:val="000000"/>
          <w:spacing w:val="1"/>
          <w:sz w:val="21"/>
          <w:szCs w:val="21"/>
        </w:rPr>
        <w:t>могут оказать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  <w:tab w:val="left" w:pos="2310" w:leader="none"/>
        </w:tabs>
        <w:autoSpaceDE w:val="false"/>
        <w:spacing w:lineRule="atLeast" w:line="160"/>
        <w:ind w:left="0" w:firstLine="180"/>
        <w:jc w:val="both"/>
        <w:textAlignment w:val="center"/>
        <w:rPr/>
      </w:pPr>
      <w:r>
        <w:rPr>
          <w:color w:val="000000"/>
          <w:spacing w:val="4"/>
          <w:sz w:val="21"/>
          <w:szCs w:val="21"/>
        </w:rPr>
        <w:t xml:space="preserve">Поговорите об опасности с педагогами школы и детского сада, дайте им </w:t>
      </w:r>
      <w:r>
        <w:rPr>
          <w:color w:val="000000"/>
          <w:sz w:val="21"/>
          <w:szCs w:val="21"/>
        </w:rPr>
        <w:t>четкие указания о том, кто имеет право забирать детей, а кто нет; обсудите другие меры предостор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80" w:leader="none"/>
          <w:tab w:val="center" w:pos="360" w:leader="none"/>
          <w:tab w:val="center" w:pos="720" w:leader="none"/>
          <w:tab w:val="left" w:pos="231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умайте, насколько безопасным будет ваш путь до работы и путь ваших детей до школы и обр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180" w:leader="none"/>
          <w:tab w:val="center" w:pos="360" w:leader="none"/>
        </w:tabs>
        <w:autoSpaceDE w:val="false"/>
        <w:spacing w:lineRule="atLeast" w:line="160"/>
        <w:ind w:left="0" w:firstLine="180"/>
        <w:jc w:val="both"/>
        <w:textAlignment w:val="center"/>
        <w:rPr/>
      </w:pPr>
      <w:r>
        <w:rPr>
          <w:color w:val="000000"/>
          <w:spacing w:val="5"/>
          <w:sz w:val="21"/>
          <w:szCs w:val="21"/>
        </w:rPr>
        <w:t xml:space="preserve">Обратитесь в службу помощи потерпевшим от насилия (кризисное отделение для </w:t>
      </w:r>
      <w:r>
        <w:rPr>
          <w:color w:val="000000"/>
          <w:spacing w:val="3"/>
          <w:sz w:val="21"/>
          <w:szCs w:val="21"/>
        </w:rPr>
        <w:t xml:space="preserve">женщин, приют и др.), где специалисты могут оказать вам помощь и рассказать об </w:t>
      </w:r>
      <w:r>
        <w:rPr>
          <w:color w:val="000000"/>
          <w:spacing w:val="-1"/>
          <w:sz w:val="21"/>
          <w:szCs w:val="21"/>
        </w:rPr>
        <w:t>имеющихся средствах правовой защиты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 вы уходите от обидч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/>
      </w:pPr>
      <w:r>
        <w:rPr>
          <w:color w:val="000000"/>
          <w:sz w:val="21"/>
          <w:szCs w:val="21"/>
        </w:rPr>
        <w:t>Приготовьте документы: паспорт, свидетельство о рождении (свое и детей) (оригинал или копии), полис медицинского страхования, свидетельство о браке, водительские права, документы на автомобиль, свидетельство о разводе и другие документы, запасные ключи от дома. Держите их в доступном ме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готовьте деньги, лекарства и рецепты, одежду и предметы первой необходимости для себя и детей где</w:t>
        <w:softHyphen/>
        <w:t>нибудь вне дома (у родственников, друз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ранее договоритесь с друзьями и родственниками о предоставлении вам временного убежищ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делайте все возможное, чтобы обидчик не нашел вас. Спрячьте или уничтожьте все свои записные книжки, конверты с адресами, которые могли бы помочь ему это сдел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Если ситуация критическая, то следует покинуть дом незамедлительно, даже если вам не удалось взять необходимые вещи. Помните, под угрозой ваша жизнь!</w:t>
      </w:r>
    </w:p>
    <w:p>
      <w:pPr>
        <w:pStyle w:val="Normal"/>
        <w:autoSpaceDE w:val="false"/>
        <w:spacing w:lineRule="atLeast" w:line="100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Если вы остаетесь с обидчиком в одной квартире или не можете выйти из кварти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доме есть оружие, продумайте, как от него избави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доме есть телефон, подумайте, кому вы можете позвонить в момент опасности или отправить смс-сооб-щение, к</w:t>
      </w:r>
      <w:r>
        <w:rPr>
          <w:color w:val="000000"/>
          <w:spacing w:val="3"/>
          <w:sz w:val="20"/>
          <w:szCs w:val="20"/>
        </w:rPr>
        <w:t>ого вы и ваши дети можете позвать на помощ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z w:val="20"/>
          <w:szCs w:val="20"/>
        </w:rPr>
        <w:t>В критической ситуации запритесь в ванной с телефо-ном и попытайтесь вызвать сотрудников полиции, чтобы они защитили вас и задержали лицо,совершившее насил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телефона нет или невозможно им </w:t>
      </w:r>
      <w:r>
        <w:rPr>
          <w:color w:val="000000"/>
          <w:spacing w:val="3"/>
          <w:sz w:val="20"/>
          <w:szCs w:val="20"/>
        </w:rPr>
        <w:t>воспользоваться, вы можете подавать соседям любые условные сигналы, о которых заранее необходимо договориться: стучать по батарее, трубе, по стене, в потолок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pacing w:val="3"/>
          <w:sz w:val="20"/>
          <w:szCs w:val="20"/>
        </w:rPr>
        <w:t xml:space="preserve">Можно </w:t>
      </w:r>
      <w:r>
        <w:rPr>
          <w:color w:val="000000"/>
          <w:sz w:val="20"/>
          <w:szCs w:val="20"/>
        </w:rPr>
        <w:t>открыть окна и попытаться привлечь внимание прохожих, попросить их о помощи, громко кричать «Пожар!»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ам удалось-</w:t>
        <w:softHyphen/>
        <w:t>таки выскочить на лестничную площадку – звоните во все двери, кричите, зовите на помощь. Даже если никто не выйдет, это может остудить нападающего, а у вас будут свидетели происшествия в случае, если вы в дальнейшем обратитесь в милицию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autoSpaceDE w:val="false"/>
        <w:spacing w:lineRule="atLeast" w:line="100"/>
        <w:ind w:firstLine="227"/>
        <w:textAlignment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jc w:val="both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Помните! </w:t>
      </w:r>
      <w:r>
        <w:rPr>
          <w:b/>
          <w:bCs/>
          <w:color w:val="000000"/>
          <w:spacing w:val="2"/>
          <w:sz w:val="20"/>
          <w:szCs w:val="20"/>
        </w:rPr>
        <w:t>В критической ситуации лучше всего довериться собственной интуиции: иногда надо убегать, иногда – попытаться успокоить обидчика. Возможны любые действия, если они могут помочь защитить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textAlignment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100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Если вы решили обраться за помощью к врач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z w:val="20"/>
          <w:szCs w:val="20"/>
        </w:rPr>
        <w:t>В больнице или травм. пункте обязательно расскажите, кто, где, когда и при каких обстоятельствах нанес вам побои или другие пов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Покажите </w:t>
      </w:r>
      <w:r>
        <w:rPr>
          <w:color w:val="000000"/>
          <w:sz w:val="20"/>
          <w:szCs w:val="20"/>
          <w:u w:val="single"/>
        </w:rPr>
        <w:t>все</w:t>
      </w:r>
      <w:r>
        <w:rPr>
          <w:color w:val="000000"/>
          <w:sz w:val="20"/>
          <w:szCs w:val="20"/>
        </w:rPr>
        <w:t xml:space="preserve"> телесные повреждения и сообщите о болевых ощу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Все эти данные должны быть зафиксированы дежурным врачом в медицинской (амбулаторной) карт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ind w:firstLine="425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 xml:space="preserve">Убедитесь в том, что врач правильно и подробно описал место расположения </w:t>
      </w:r>
      <w:r>
        <w:rPr>
          <w:b/>
          <w:bCs/>
          <w:color w:val="000000"/>
          <w:sz w:val="20"/>
          <w:szCs w:val="20"/>
          <w:u w:val="single"/>
        </w:rPr>
        <w:t>всех</w:t>
      </w:r>
      <w:r>
        <w:rPr>
          <w:b/>
          <w:bCs/>
          <w:color w:val="000000"/>
          <w:sz w:val="20"/>
          <w:szCs w:val="20"/>
        </w:rPr>
        <w:t xml:space="preserve"> телесных повреж-дений, их размер, цвет, характер полученной травмы и давность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100"/>
        <w:ind w:left="0" w:hanging="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но получите справку о том, что вы обращались в медицинское учреждение за оказанием медицинской помощ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ind w:firstLine="227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В справке должны быть указаны: номер медицинской карты, дата обращения, разборчиво ФИО врача, штамп медицинского учреждения.</w:t>
      </w:r>
    </w:p>
    <w:p>
      <w:pPr>
        <w:pStyle w:val="Normal"/>
        <w:tabs>
          <w:tab w:val="clear" w:pos="708"/>
          <w:tab w:val="left" w:pos="4276" w:leader="none"/>
        </w:tabs>
        <w:autoSpaceDE w:val="false"/>
        <w:spacing w:lineRule="atLeast" w:line="160"/>
        <w:jc w:val="center"/>
        <w:textAlignment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76" w:leader="none"/>
        </w:tabs>
        <w:autoSpaceDE w:val="false"/>
        <w:spacing w:lineRule="atLeast" w:line="160"/>
        <w:jc w:val="center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пишите заявление мировому судье</w:t>
      </w:r>
    </w:p>
    <w:p>
      <w:pPr>
        <w:pStyle w:val="Normal"/>
        <w:tabs>
          <w:tab w:val="clear" w:pos="708"/>
          <w:tab w:val="left" w:pos="4276" w:leader="none"/>
        </w:tabs>
        <w:autoSpaceDE w:val="false"/>
        <w:spacing w:lineRule="atLeast" w:line="100"/>
        <w:ind w:firstLine="36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если вам причинены побои (ч.1ст.116 УК РФ), легкий вред здоровью ( ч.1ст.115 УК РФ), если вас оклеветали (ч.1 ст. 128.1 УК РФ), </w:t>
      </w:r>
      <w:r>
        <w:rPr>
          <w:b/>
          <w:color w:val="000000"/>
          <w:sz w:val="18"/>
          <w:szCs w:val="18"/>
        </w:rPr>
        <w:t>вы имеете право непосредственно обратиться в суд, написав заявление на имя мирового судьи.</w:t>
      </w:r>
    </w:p>
    <w:p>
      <w:pPr>
        <w:pStyle w:val="Normal"/>
        <w:autoSpaceDE w:val="false"/>
        <w:spacing w:lineRule="atLeast" w:line="100"/>
        <w:ind w:firstLine="283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Заявление подается в суд </w:t>
      </w:r>
      <w:r>
        <w:rPr>
          <w:b/>
          <w:color w:val="000000"/>
          <w:sz w:val="18"/>
          <w:szCs w:val="18"/>
        </w:rPr>
        <w:t>с копиями</w:t>
      </w:r>
      <w:r>
        <w:rPr>
          <w:color w:val="000000"/>
          <w:sz w:val="18"/>
          <w:szCs w:val="18"/>
        </w:rPr>
        <w:t xml:space="preserve"> по числу лиц, привлекаемых к уголовной ответственности.</w:t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60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ОБРАЗЕЦ ЗАЯВЛЕНИЯ </w:t>
      </w:r>
    </w:p>
    <w:p>
      <w:pPr>
        <w:pStyle w:val="Normal"/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6"/>
          <w:szCs w:val="16"/>
        </w:rPr>
        <w:t xml:space="preserve">       Мировому судье судебного участка №1 Н-ского </w:t>
      </w:r>
    </w:p>
    <w:p>
      <w:pPr>
        <w:pStyle w:val="Normal"/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 xml:space="preserve">района г. Екатеринбурга Н.А.Смирновой                                      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от Петровой Анны Ивановны, родившейся 12.10.1968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>в с. Покровское Артинского р-на Свердловской области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>прописанной по адресу: г.Екатеринбург, ул. Советская, д. 1, кв. 1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фактически проживающей по адресу: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г. Екатеринбург, ул. Демократическая, д. 4, кв. 2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работающей кассиром в ООО «Новогорье»,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аспорт: серия 65 05 № 123456, выдан 23.04.2003 отделом 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00" w:leader="none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b/>
          <w:color w:val="000000"/>
          <w:sz w:val="16"/>
          <w:szCs w:val="16"/>
        </w:rPr>
        <w:t>внутренних дел Артинского района Свердловской области</w:t>
      </w:r>
      <w:r>
        <w:rPr>
          <w:color w:val="000000"/>
          <w:sz w:val="16"/>
          <w:szCs w:val="16"/>
        </w:rPr>
        <w:t xml:space="preserve">,                                                 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6120" w:leader="none"/>
        </w:tabs>
        <w:autoSpaceDE w:val="false"/>
        <w:spacing w:lineRule="atLeast" w:line="100"/>
        <w:jc w:val="right"/>
        <w:textAlignment w:val="center"/>
        <w:rPr/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р.т. 355-55-55; д.т. 211-11-11, моб.т.8 922 222 34 56.</w:t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ЗАЯВЛЕНИЕ</w:t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  привлечении к уголовной ответственности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10.01.2010 около 19 часов 15 минут  в квартире № 2 дома №4 по ул. Демократической в г. Екатеринбурге мой муж, Петров П.И., находясь в состоянии алкогольного опьянения, учинил ссору и на почве ревности нанес мне побои. При этом он схватил меня левой рукой за волосы и с силой потянул вниз, пытаясь уронить на пол, а правой рукой сильно ударил два раза кулаком по спине, затем пнул один раз ботинком по правой ноге, в связи с чем я испытала физическую боль. Когда я вырвалась от Петрова П.И. и пошла на кухню, он бросил мне вслед связку ключей и попал в затылок, отчего я также испытала сильную физическую боль. 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епосредственных свидетелей произошедшего не было, так как мы с мужем находились в квартире одни. Однако в тот же вечер я рассказала о причиненных мне побоях своему совершеннолетнему сыну, Петрову Александру Павловичу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 основании изложенного прошу: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Принять заявление к своему производству и привлечь Петрова Павла Игоревича, родившегося 11.05.1960, проживающего по адресу: г. Екатеринбург, ул. Демократическая, д.4,кв. 2,, нигде не работающего, за нанесение мне побоев к уголовной ответственности по ч.1 ст.116, Уголовного кодекса Российской Федерации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rFonts w:cs="Arial" w:ascii="Arial" w:hAnsi="Arial"/>
          <w:color w:val="000000"/>
          <w:sz w:val="14"/>
          <w:szCs w:val="14"/>
        </w:rPr>
        <w:t>2. Вызвать в суд в качестве свидетеля Петрова Александра Павловича, родившегося 23.04.1990, проживающего по адресу: г. Екатеринбург, ул. Демократическая, д. 4, кв. 2.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Я предупреждена об уголовной ответственности за заведомо ложный донос в соответствии со ст. 306 Уголовного кодекса Российской Федерации </w:t>
      </w:r>
    </w:p>
    <w:p>
      <w:pPr>
        <w:pStyle w:val="Normal"/>
        <w:autoSpaceDE w:val="false"/>
        <w:spacing w:lineRule="atLeast" w:line="160"/>
        <w:ind w:firstLine="397"/>
        <w:jc w:val="right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___________</w:t>
      </w:r>
    </w:p>
    <w:p>
      <w:pPr>
        <w:pStyle w:val="Normal"/>
        <w:autoSpaceDE w:val="false"/>
        <w:spacing w:lineRule="atLeast" w:line="160"/>
        <w:ind w:right="234" w:hanging="0"/>
        <w:jc w:val="right"/>
        <w:textAlignment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Подпись    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 заявлению прилагаются: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копия заявления (для обвиняемого);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объяснение свидетеля по факту совершенного преступления;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иные документы.</w:t>
      </w:r>
    </w:p>
    <w:p>
      <w:pPr>
        <w:pStyle w:val="Normal"/>
        <w:autoSpaceDE w:val="false"/>
        <w:spacing w:lineRule="atLeast" w:line="160"/>
        <w:ind w:firstLine="397"/>
        <w:jc w:val="both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16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______________________              ____________________ / Петрова А.И./</w:t>
      </w:r>
      <w:r>
        <w:rPr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lineRule="atLeast" w:line="160"/>
        <w:ind w:firstLine="227"/>
        <w:textAlignment w:val="center"/>
        <w:rPr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4"/>
          <w:szCs w:val="14"/>
        </w:rPr>
        <w:t xml:space="preserve">дата подачи заявления                          подпись          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/>
      </w:pPr>
      <w:r>
        <w:rPr>
          <w:color w:val="000000"/>
          <w:sz w:val="21"/>
          <w:szCs w:val="21"/>
        </w:rPr>
        <w:t xml:space="preserve">Если </w:t>
      </w:r>
      <w:r>
        <w:rPr>
          <w:b/>
          <w:bCs/>
          <w:color w:val="000000"/>
          <w:sz w:val="21"/>
          <w:szCs w:val="21"/>
        </w:rPr>
        <w:t>насилие</w:t>
      </w:r>
      <w:r>
        <w:rPr>
          <w:color w:val="000000"/>
          <w:sz w:val="21"/>
          <w:szCs w:val="21"/>
        </w:rPr>
        <w:t xml:space="preserve"> было совершено в отношении </w:t>
        <w:br/>
        <w:t xml:space="preserve"> </w:t>
      </w:r>
      <w:r>
        <w:rPr>
          <w:b/>
          <w:bCs/>
          <w:color w:val="000000"/>
          <w:sz w:val="21"/>
          <w:szCs w:val="21"/>
        </w:rPr>
        <w:t>несовершеннолетнего</w:t>
      </w:r>
      <w:r>
        <w:rPr>
          <w:color w:val="000000"/>
          <w:sz w:val="21"/>
          <w:szCs w:val="21"/>
        </w:rPr>
        <w:t>, то заявление о совершении преступления пишется его законным представителем.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Если в отношении вас или ребенка близкими людьми совершено другое преступление (угроза убийством, изнасилование, истязание и пр.), с заявлением необходимо </w:t>
      </w:r>
      <w:r>
        <w:rPr>
          <w:b/>
          <w:bCs/>
          <w:color w:val="000000"/>
          <w:spacing w:val="-2"/>
          <w:sz w:val="21"/>
          <w:szCs w:val="21"/>
        </w:rPr>
        <w:t>обратиться в полицию</w:t>
      </w:r>
      <w:r>
        <w:rPr>
          <w:color w:val="000000"/>
          <w:spacing w:val="-2"/>
          <w:sz w:val="21"/>
          <w:szCs w:val="21"/>
        </w:rPr>
        <w:t>, так как по преступлениям этой категории законодательство предусматривает обязательное проведение предварительного расследования.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Вместе с тем, если вы обратитесь в полицию по фактам совершенных в отношении вас преступлений, таких, как побои ( ч.1 ст.116 УК РФ), причинение легкого вреда здоровью (ч.1 ст. 115 УК РФ), клевета ( ч.1 ст.128.1 УК РФ), относящихся к делам частного обвинения, сотрудники полиции </w:t>
      </w:r>
      <w:r>
        <w:rPr>
          <w:b/>
          <w:bCs/>
          <w:color w:val="000000"/>
          <w:spacing w:val="-2"/>
          <w:sz w:val="21"/>
          <w:szCs w:val="21"/>
        </w:rPr>
        <w:t xml:space="preserve">не имеют права отказать </w:t>
      </w:r>
      <w:r>
        <w:rPr>
          <w:color w:val="000000"/>
          <w:spacing w:val="-2"/>
          <w:sz w:val="21"/>
          <w:szCs w:val="21"/>
        </w:rPr>
        <w:t xml:space="preserve">в принятии заявления, а </w:t>
      </w:r>
      <w:r>
        <w:rPr>
          <w:b/>
          <w:bCs/>
          <w:color w:val="000000"/>
          <w:spacing w:val="-2"/>
          <w:sz w:val="21"/>
          <w:szCs w:val="21"/>
        </w:rPr>
        <w:t>обязаны его принять</w:t>
      </w:r>
      <w:r>
        <w:rPr>
          <w:color w:val="000000"/>
          <w:spacing w:val="-2"/>
          <w:sz w:val="21"/>
          <w:szCs w:val="21"/>
        </w:rPr>
        <w:t xml:space="preserve"> и провести соответствующую проверку. Однако чтобы материалы проверки в дальнейшем были направлены в мировой суд, </w:t>
      </w:r>
      <w:r>
        <w:rPr>
          <w:b/>
          <w:bCs/>
          <w:color w:val="000000"/>
          <w:spacing w:val="-2"/>
          <w:sz w:val="21"/>
          <w:szCs w:val="21"/>
        </w:rPr>
        <w:t>к ним необходимо приложить ваше надлежаще оформленное заявление на имя судьи по выше</w:t>
        <w:softHyphen/>
        <w:t>указанной форме!</w:t>
      </w:r>
    </w:p>
    <w:p>
      <w:pPr>
        <w:pStyle w:val="Normal"/>
        <w:autoSpaceDE w:val="false"/>
        <w:spacing w:lineRule="atLeast" w:line="160"/>
        <w:ind w:firstLine="227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160"/>
        <w:ind w:firstLine="227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Если Вы обратились за помощью в полицию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После прибытия полицейских на «место происшествия» ведите себя как можно более спокойно и расскажите о случивше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Покажите сотрудникам полиции все телесные повреждения и материальный ущер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Расскажите им о других случаях совершения насильственных действий по отношению к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жите о свиде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Попросите направление на медицинское освидетельств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color w:val="000000"/>
          <w:sz w:val="20"/>
          <w:szCs w:val="20"/>
        </w:rPr>
        <w:t>Обязательно потребуйте, чтобы у вас приняли заявление. Если сотрудники полиции откажутся сделать это, потребуйте встречи с их руковод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>Обязательно проследите, чтобы заявление было занесено в регистрационный журнал (книга учета сообщений о происшествиях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lineRule="atLeast" w:line="100"/>
        <w:ind w:firstLine="360"/>
        <w:jc w:val="both"/>
        <w:textAlignment w:val="center"/>
        <w:rPr/>
      </w:pPr>
      <w:r>
        <w:rPr>
          <w:color w:val="000000"/>
          <w:sz w:val="20"/>
          <w:szCs w:val="20"/>
        </w:rPr>
        <w:t>При подаче заявления вам обязаны выдать талон</w:t>
        <w:softHyphen/>
        <w:t xml:space="preserve">уведомление, где должно быть указано, </w:t>
      </w:r>
      <w:r>
        <w:rPr>
          <w:b/>
          <w:bCs/>
          <w:color w:val="000000"/>
          <w:sz w:val="20"/>
          <w:szCs w:val="20"/>
        </w:rPr>
        <w:t>от кого и когда принято заявление, под каким номером оно зарегистриров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00"/>
        <w:ind w:left="0" w:firstLine="18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шите ФИО сотрудников полиции, звания, служебные телеф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160"/>
        <w:ind w:left="0" w:firstLine="18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оступившему заявлению должно быть принято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2340" w:leader="none"/>
        </w:tabs>
        <w:autoSpaceDE w:val="false"/>
        <w:spacing w:lineRule="atLeast" w:line="160"/>
        <w:ind w:left="0" w:firstLine="180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збуждено уголовн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2340" w:leader="none"/>
        </w:tabs>
        <w:autoSpaceDE w:val="false"/>
        <w:spacing w:lineRule="atLeast" w:line="160"/>
        <w:ind w:left="0" w:firstLine="180"/>
        <w:jc w:val="both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несено постановление об отказе в возбуждении уголовного д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2340" w:leader="none"/>
        </w:tabs>
        <w:autoSpaceDE w:val="false"/>
        <w:spacing w:lineRule="atLeast" w:line="160"/>
        <w:ind w:left="0" w:firstLine="180"/>
        <w:jc w:val="both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 может быть передано по подследственности, например, в прокуратуру, а по делам частного обвинения – в суд.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/>
      </w:pPr>
      <w:r>
        <w:rPr>
          <w:color w:val="000000"/>
          <w:sz w:val="20"/>
          <w:szCs w:val="20"/>
        </w:rPr>
        <w:t>Если в срок от 3</w:t>
        <w:softHyphen/>
        <w:t>х до 10 суток со дня подачи заявления не было принято решение, либо вы не согласны с ним, можете обжаловать действия сотрудников полиции, обратившись к начальнику районного управления (отдела) внутренних дел или в прокуратуру.</w:t>
      </w:r>
    </w:p>
    <w:p>
      <w:pPr>
        <w:pStyle w:val="Normal"/>
        <w:autoSpaceDE w:val="false"/>
        <w:spacing w:lineRule="atLeast" w:line="160"/>
        <w:ind w:firstLine="227"/>
        <w:jc w:val="both"/>
        <w:textAlignment w:val="center"/>
        <w:rPr/>
      </w:pPr>
      <w:r>
        <w:rPr>
          <w:b/>
          <w:bCs/>
          <w:color w:val="000000"/>
          <w:sz w:val="20"/>
          <w:szCs w:val="20"/>
        </w:rPr>
        <w:t>Обратитесь за помощью к опытному юристу (адвокату), который будет представлять ваши интересы в суде, он</w:t>
      </w:r>
      <w:r>
        <w:rPr>
          <w:b/>
          <w:bCs/>
          <w:color w:val="000000"/>
          <w:sz w:val="18"/>
          <w:szCs w:val="18"/>
        </w:rPr>
        <w:t xml:space="preserve"> поможет вам в порядке гражданского судопроизводства при разрешении следующих вопросов: </w:t>
      </w:r>
      <w:r>
        <w:rPr>
          <w:color w:val="000000"/>
          <w:sz w:val="18"/>
          <w:szCs w:val="18"/>
        </w:rPr>
        <w:t>о расторжении брака, об установлении опеки над детьми, о взыскании алиментов, о разделе имущества, о разделе жилой площади и т.д.</w:t>
      </w:r>
    </w:p>
    <w:p>
      <w:pPr>
        <w:pStyle w:val="Normal"/>
        <w:suppressAutoHyphens w:val="true"/>
        <w:autoSpaceDE w:val="false"/>
        <w:spacing w:lineRule="atLeast" w:line="1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60"/>
        <w:ind w:left="360" w:right="360" w:hanging="360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зисный центр «ЕКАТЕРИНА»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160"/>
        <w:ind w:firstLine="227"/>
        <w:jc w:val="both"/>
        <w:textAlignment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160"/>
        <w:ind w:firstLine="227"/>
        <w:jc w:val="both"/>
        <w:textAlignment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Кризисном центре ведут приемы психологи и юристы, работает группа поддержки для женщин.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160"/>
        <w:ind w:firstLine="227"/>
        <w:textAlignment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160"/>
        <w:ind w:firstLine="227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пись на прием по тел.: (343) 220-30-28, 257-31-67</w:t>
      </w:r>
    </w:p>
    <w:p>
      <w:pPr>
        <w:pStyle w:val="Normal"/>
        <w:autoSpaceDE w:val="false"/>
        <w:spacing w:lineRule="atLeast" w:line="160"/>
        <w:ind w:left="709" w:right="708" w:hanging="0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ША ПОМОЩЬ АНОНИМНА</w:t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БЕСПЛАТНА</w:t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object w:dxaOrig="2648" w:dyaOrig="22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3pt;margin-top:3.25pt;width:207pt;height:17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1591478" r:id="rId3"/>
        </w:object>
      </w:r>
    </w:p>
    <w:p>
      <w:pPr>
        <w:pStyle w:val="Normal"/>
        <w:autoSpaceDE w:val="false"/>
        <w:spacing w:lineRule="atLeast" w:line="160" w:before="0" w:after="80"/>
        <w:ind w:right="594" w:firstLine="720"/>
        <w:jc w:val="center"/>
        <w:textAlignment w:val="center"/>
        <w:rPr/>
      </w:pPr>
      <w:r>
        <w:rPr>
          <w:b/>
          <w:bCs/>
          <w:i/>
          <w:iCs/>
          <w:color w:val="000000"/>
          <w:sz w:val="22"/>
          <w:szCs w:val="22"/>
        </w:rPr>
        <w:t>Мы с теми, кто живет в своем доме в тревоге и страхе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ы с теми, кто унижен своими близкими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о, что с вами происходит, несправедливо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о вы не одиноки в своей беде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Мы поможем вам обрести себя.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/>
      </w:pPr>
      <w:r>
        <w:rPr>
          <w:b/>
          <w:bCs/>
          <w:i/>
          <w:iCs/>
          <w:color w:val="000000"/>
          <w:sz w:val="22"/>
          <w:szCs w:val="22"/>
        </w:rPr>
        <w:t>Право каждой женщины – принимать собственное решение.</w:t>
      </w:r>
    </w:p>
    <w:p>
      <w:pPr>
        <w:pStyle w:val="Normal"/>
        <w:autoSpaceDE w:val="false"/>
        <w:spacing w:lineRule="atLeast" w:line="160" w:before="0" w:after="80"/>
        <w:ind w:left="900" w:right="774" w:hanging="0"/>
        <w:jc w:val="center"/>
        <w:textAlignment w:val="center"/>
        <w:rPr/>
      </w:pPr>
      <w:r>
        <w:rPr>
          <w:b/>
          <w:bCs/>
          <w:i/>
          <w:iCs/>
          <w:color w:val="000000"/>
          <w:sz w:val="22"/>
          <w:szCs w:val="22"/>
        </w:rPr>
        <w:t>Наша задача – поддержать Вас, когда это необходимо.</w:t>
      </w:r>
    </w:p>
    <w:p>
      <w:pPr>
        <w:pStyle w:val="Normal"/>
        <w:autoSpaceDE w:val="false"/>
        <w:spacing w:lineRule="auto" w:line="288"/>
        <w:ind w:left="360" w:right="708" w:hanging="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рдловская региональная</w:t>
      </w:r>
    </w:p>
    <w:p>
      <w:pPr>
        <w:pStyle w:val="Normal"/>
        <w:autoSpaceDE w:val="false"/>
        <w:spacing w:lineRule="auto" w:line="288"/>
        <w:ind w:left="360" w:hanging="0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щественная организация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изисный центр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Е  К  А  Т  Е  Р  И  Н  А» 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ля женщин и детей, 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живших насилие в семье</w:t>
      </w:r>
    </w:p>
    <w:p>
      <w:pPr>
        <w:pStyle w:val="Normal"/>
        <w:autoSpaceDE w:val="false"/>
        <w:spacing w:lineRule="atLeast" w:line="160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Verdana" w:hAnsi="Verdana" w:cs="Arial"/>
          <w:b/>
          <w:b/>
          <w:bCs/>
          <w:color w:val="000000"/>
          <w:sz w:val="56"/>
          <w:szCs w:val="56"/>
        </w:rPr>
      </w:pPr>
      <w:r>
        <w:rPr>
          <w:rFonts w:cs="Arial" w:ascii="Verdana" w:hAnsi="Verdana"/>
          <w:b/>
          <w:bCs/>
          <w:color w:val="000000"/>
          <w:sz w:val="56"/>
          <w:szCs w:val="56"/>
        </w:rPr>
        <w:t>Домашнее насилие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Univers Bold;Times New Roman" w:hAnsi="Univers Bold;Times New Roman" w:cs="Univers Bold;Times New Roman"/>
          <w:b/>
          <w:b/>
          <w:bCs/>
          <w:color w:val="000000"/>
          <w:sz w:val="52"/>
          <w:szCs w:val="52"/>
        </w:rPr>
      </w:pPr>
      <w:r>
        <w:rPr>
          <w:rFonts w:cs="Univers Bold;Times New Roman" w:ascii="Univers Bold;Times New Roman" w:hAnsi="Univers Bold;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textAlignment w:val="center"/>
        <w:rPr>
          <w:rFonts w:ascii="Univers Bold;Times New Roman" w:hAnsi="Univers Bold;Times New Roman" w:cs="Univers Bold;Times New Roman"/>
          <w:b/>
          <w:b/>
          <w:bCs/>
          <w:color w:val="000000"/>
          <w:sz w:val="52"/>
          <w:szCs w:val="52"/>
        </w:rPr>
      </w:pPr>
      <w:r>
        <w:rPr>
          <w:rFonts w:cs="Univers Bold;Times New Roman" w:ascii="Univers Bold;Times New Roman" w:hAnsi="Univers Bold;Times New Roman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к помочь себе…</w:t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357" w:gutter="0" w:header="0" w:top="567" w:footer="0" w:bottom="54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4:00Z</dcterms:created>
  <dc:creator>ольга</dc:creator>
  <dc:description/>
  <cp:keywords/>
  <dc:language>en-US</dc:language>
  <cp:lastModifiedBy>Admin</cp:lastModifiedBy>
  <dcterms:modified xsi:type="dcterms:W3CDTF">2014-12-11T14:24:00Z</dcterms:modified>
  <cp:revision>3</cp:revision>
  <dc:subject/>
  <dc:title>ПЛАН ДЕЙСТВИЙ ДЛЯ ПОСТРАДАВШИХ </dc:title>
</cp:coreProperties>
</file>