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Анкета для родителей об образе жизни детей и подростков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BodyText3"/>
        <w:ind w:firstLine="720"/>
        <w:jc w:val="both"/>
        <w:rPr/>
      </w:pPr>
      <w:r>
        <w:rPr>
          <w:szCs w:val="24"/>
        </w:rPr>
        <w:t xml:space="preserve">Уважаемые родители!. Просим Вас принять участие в этом исследовании. Результаты будут использованы для улучшения оздоровительной работы в школе. Отвечая на вопросы анкеты, выберите те ответы, с которыми Вы согласны или, в случае необходимости, напишите свой вариант ответа. </w:t>
      </w:r>
    </w:p>
    <w:p>
      <w:pPr>
        <w:pStyle w:val="BodyText3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Благодарим Вас за сотрудничество!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FF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FF0000"/>
          <w:sz w:val="44"/>
          <w:szCs w:val="4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данные о себе и ребен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Ваш ребенок учится в классе  </w:t>
      </w:r>
      <w:r>
        <w:rPr>
          <w:rFonts w:cs="Times New Roman" w:ascii="Times New Roman" w:hAnsi="Times New Roman"/>
          <w:sz w:val="24"/>
          <w:szCs w:val="24"/>
        </w:rPr>
        <w:t xml:space="preserve">____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. Его возраст</w:t>
      </w:r>
      <w:r>
        <w:rPr>
          <w:rFonts w:cs="Times New Roman" w:ascii="Times New Roman" w:hAnsi="Times New Roman"/>
          <w:sz w:val="24"/>
          <w:szCs w:val="24"/>
        </w:rPr>
        <w:t xml:space="preserve">: ____ лет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 Пол</w:t>
      </w:r>
      <w:r>
        <w:rPr>
          <w:rFonts w:cs="Times New Roman" w:ascii="Times New Roman" w:hAnsi="Times New Roman"/>
          <w:sz w:val="24"/>
          <w:szCs w:val="24"/>
        </w:rPr>
        <w:t>:  мужской;  жен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. Как Вы оцениваете состояние здоровья Вашего ребенка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      удовлетворительное       плохое    </w:t>
      </w:r>
    </w:p>
    <w:p>
      <w:pPr>
        <w:pStyle w:val="BodyText2"/>
        <w:ind w:hanging="0"/>
        <w:jc w:val="both"/>
        <w:rPr/>
      </w:pPr>
      <w:r>
        <w:rPr>
          <w:bCs/>
          <w:i/>
          <w:sz w:val="24"/>
          <w:szCs w:val="24"/>
        </w:rPr>
        <w:t>5.Считаете ли Вы, что ваш  ребенок ведет здоровый образ жизни</w:t>
      </w:r>
      <w:r>
        <w:rPr>
          <w:bCs/>
          <w:sz w:val="24"/>
          <w:szCs w:val="24"/>
        </w:rPr>
        <w:t>?</w:t>
      </w:r>
    </w:p>
    <w:p>
      <w:pPr>
        <w:pStyle w:val="BodyText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            не совсем            нет           затрудняюсь ответить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Имеет ли Ваш ребенок необходимые знания и умения для сохранения и укрепления своего здоровья</w:t>
      </w:r>
      <w:r>
        <w:rPr>
          <w:rFonts w:cs="Times New Roman" w:ascii="Times New Roman" w:hAnsi="Times New Roman"/>
          <w:sz w:val="24"/>
          <w:szCs w:val="24"/>
        </w:rPr>
        <w:t xml:space="preserve">?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       знаний недостаточно             нет, не имеет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7.Соблюдает ли Ваш ребенок режим дня</w:t>
      </w:r>
      <w:r>
        <w:rPr>
          <w:rFonts w:cs="Times New Roman" w:ascii="Times New Roman" w:hAnsi="Times New Roman"/>
          <w:sz w:val="24"/>
          <w:szCs w:val="24"/>
        </w:rPr>
        <w:t xml:space="preserve">?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           не всегда            нет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8.Курит ли Ваш ребенок</w:t>
      </w:r>
      <w:r>
        <w:rPr>
          <w:rFonts w:cs="Times New Roman" w:ascii="Times New Roman" w:hAnsi="Times New Roman"/>
          <w:sz w:val="24"/>
          <w:szCs w:val="24"/>
        </w:rPr>
        <w:t xml:space="preserve">?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              нет         затрудняюсь ответить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9.Употреблял ли ребенок в течение последнего года алкогольные напитки (водку, вино, пиво и т.п.)?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а              нет         затрудняюсь ответить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0.Пробовал ли ребенок наркотики</w:t>
      </w:r>
      <w:r>
        <w:rPr>
          <w:rFonts w:cs="Times New Roman" w:ascii="Times New Roman" w:hAnsi="Times New Roman"/>
          <w:sz w:val="24"/>
          <w:szCs w:val="24"/>
        </w:rPr>
        <w:t xml:space="preserve">?                             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            нет          затрудняюсь ответить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1.Сможет ли ребенок отказаться от сигареты или выпивки в компании, если он этого не хочет?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                             нет                                                                    </w:t>
      </w:r>
    </w:p>
    <w:p>
      <w:pPr>
        <w:pStyle w:val="BodyText3"/>
        <w:rPr/>
      </w:pPr>
      <w:r>
        <w:rPr>
          <w:szCs w:val="24"/>
        </w:rPr>
        <w:t xml:space="preserve">                                                      </w:t>
      </w:r>
    </w:p>
    <w:p>
      <w:pPr>
        <w:pStyle w:val="BodyText3"/>
        <w:rPr/>
      </w:pPr>
      <w:r>
        <w:rPr>
          <w:i/>
          <w:iCs/>
          <w:szCs w:val="24"/>
        </w:rPr>
        <w:t xml:space="preserve">12.Занимается ли ребенок в спортивной секции?  </w:t>
        <w:tab/>
        <w:tab/>
        <w:tab/>
        <w:tab/>
      </w:r>
    </w:p>
    <w:p>
      <w:pPr>
        <w:pStyle w:val="BodyText3"/>
        <w:jc w:val="right"/>
        <w:rPr>
          <w:szCs w:val="24"/>
        </w:rPr>
      </w:pPr>
      <w:r>
        <w:rPr>
          <w:szCs w:val="24"/>
        </w:rPr>
        <w:t xml:space="preserve">да        </w:t>
        <w:tab/>
        <w:t>нет</w:t>
      </w:r>
    </w:p>
    <w:p>
      <w:pPr>
        <w:pStyle w:val="BodyText3"/>
        <w:rPr/>
      </w:pPr>
      <w:r>
        <w:rPr>
          <w:b/>
          <w:i/>
          <w:szCs w:val="24"/>
        </w:rPr>
        <w:t>Укажите какой:</w:t>
      </w:r>
      <w:r>
        <w:rPr>
          <w:szCs w:val="24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женная         адекватная         завышенная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3. К кому Ваш ребенок может обратиться за помощью в трудных ситуациях?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: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4.Запрещаете ли Вы своему ребенку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05"/>
      </w:tblGrid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рить?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       нет            мы это не обсуждали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отреблять алкогольные напитки?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       нет            мы это не обсуждали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отреблять наркотики?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       нет            мы это не обсуждал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5.Можете ли Вы понять, что ребенок экспериментирует с употреблением табака, алкоголя или наркотиков?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           нет, знаний недостаточно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Разговариваете ли Вы с ребенком о том, что курение ,алкоголь или наркотики вредны и очень опасны для здоровья и жизни ребенка?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        иногда          нет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.Что Вы обычно говорите  ребенку о  вреде этих зависимостей?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80"/>
        <w:gridCol w:w="1380"/>
        <w:gridCol w:w="1380"/>
      </w:tblGrid>
      <w:tr>
        <w:trPr>
          <w:trHeight w:val="2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ур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кого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ркотики</w:t>
            </w:r>
          </w:p>
        </w:tc>
      </w:tr>
      <w:tr>
        <w:trPr>
          <w:trHeight w:val="2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пособствует снижению интеллектуальных способнос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 к развитию психической и физической завис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казывает вредное воздействие на потом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ает спортивные результ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 к преждевременной смер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 для окружающих, членов семь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казывает вредного воздействия при умеренном потребл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8.Как вы относитесь к тому, что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 школьники курят, употребляют алкоголь или наркотики (выберите в каждом столбце только 1 ответ</w:t>
      </w:r>
      <w:r>
        <w:rPr/>
        <w:t>)?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26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у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о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аркоти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неприемлемо независимо от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неприемлемо для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небезопасно, но можно попроб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 допустимо в разумных количеств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личное дело кажд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традиция проведения досуга в нашем общ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престижная и красивая привы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odyText2"/>
        <w:ind w:left="360" w:hanging="360"/>
        <w:jc w:val="both"/>
        <w:rPr/>
      </w:pPr>
      <w:r>
        <w:rPr>
          <w:i/>
          <w:sz w:val="24"/>
          <w:szCs w:val="24"/>
        </w:rPr>
        <w:t>19.</w:t>
      </w:r>
      <w:r>
        <w:rPr/>
        <w:t>.Кто, на Ваш взгляд, оказывает наибольшее влияние на отношение детей к своему здоровью и  поведению? (выберите не более 2 ответов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41"/>
      </w:tblGrid>
      <w:tr>
        <w:trPr/>
        <w:tc>
          <w:tcPr>
            <w:tcW w:w="4715" w:type="dxa"/>
            <w:tcBorders/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дители                             </w:t>
            </w:r>
          </w:p>
        </w:tc>
        <w:tc>
          <w:tcPr>
            <w:tcW w:w="4641" w:type="dxa"/>
            <w:tcBorders/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дицинские работники   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</w:t>
            </w:r>
          </w:p>
        </w:tc>
        <w:tc>
          <w:tcPr>
            <w:tcW w:w="4641" w:type="dxa"/>
            <w:tcBorders/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вестные люди (артисты, политики)    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зья</w:t>
            </w:r>
          </w:p>
        </w:tc>
        <w:tc>
          <w:tcPr>
            <w:tcW w:w="4641" w:type="dxa"/>
            <w:tcBorders/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массовой информации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комые взрослые              </w:t>
            </w:r>
          </w:p>
        </w:tc>
        <w:tc>
          <w:tcPr>
            <w:tcW w:w="4641" w:type="dxa"/>
            <w:tcBorders/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ое (допишите) _________________</w:t>
            </w:r>
          </w:p>
        </w:tc>
      </w:tr>
    </w:tbl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i/>
          <w:sz w:val="24"/>
          <w:szCs w:val="24"/>
        </w:rPr>
        <w:t xml:space="preserve">20.Кто в нашей стране, на Ваш взгляд, должен в первую очередь среди детей проводить работу по укреплению здоровья и профилактике зависимостей </w:t>
      </w:r>
      <w:r>
        <w:rPr/>
        <w:t>? (выберите не более 2 ответов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0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567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567" w:leader="none"/>
              </w:tabs>
              <w:ind w:left="720" w:hanging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хранительные органы    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720" w:hanging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567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работники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567" w:leader="none"/>
              </w:tabs>
              <w:ind w:left="720" w:hanging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  <w:tab w:val="left" w:pos="567" w:leader="none"/>
              </w:tabs>
              <w:ind w:left="720" w:hanging="7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</w:t>
            </w:r>
          </w:p>
          <w:p>
            <w:pPr>
              <w:pStyle w:val="BodyText2"/>
              <w:tabs>
                <w:tab w:val="clear" w:pos="708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нформации                                                                            </w:t>
            </w:r>
          </w:p>
        </w:tc>
      </w:tr>
    </w:tbl>
    <w:p>
      <w:pPr>
        <w:pStyle w:val="BodyText2"/>
        <w:tabs>
          <w:tab w:val="clear" w:pos="708"/>
          <w:tab w:val="left" w:pos="56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67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2:00Z</dcterms:created>
  <dc:creator>dialog</dc:creator>
  <dc:description/>
  <cp:keywords/>
  <dc:language>en-US</dc:language>
  <cp:lastModifiedBy>Игорь</cp:lastModifiedBy>
  <dcterms:modified xsi:type="dcterms:W3CDTF">2014-10-21T16:29:00Z</dcterms:modified>
  <cp:revision>4</cp:revision>
  <dc:subject/>
  <dc:title>Анкета для родителей об образе жизни детей и подростков г</dc:title>
</cp:coreProperties>
</file>