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Письмо Департамента государственной политики в сфере защиты прав детей Министерства образования и науки РФ от 19.06.2013 №07-88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О мерах по профилактике преступлений против детей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8"/>
            <w:szCs w:val="28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соответствии с письмом Департамента государственной политики в сфере защиты прав детей Министерства образования и науки РФ от 19.06.2013 №07-882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О мерах по профилактике преступлений против 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» и департамента образования, науки и молодежной политики Калининградской области доводим до Вашего сведения, что за последнее время участились случаи совершения преступлений в отношении несовершеннолетних детей, в том числе убийства, изнасилования, насильственные действия сексуального характера. Участились случаи пропаж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ередко дети становятся жертвами преступлений либо несчастных случаев в период нахождения их без взрослых, например, во время следования из образовательных учреждений домой, или, например, в связи с самовольным их оставлением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оответствии с письмом Следственного комитета Российской Федерации от 28 мая 2013 г. № 224-38-2013 предлагаем В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совместные меры, направленные на предотвращение случаев оставления детей без надзора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родители, (законные представители) ребенка о важности сопровождения детей, не достигших 12-летнего возраста в образовательное учреждение и и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ются формы самоорганизации родительских коллективов, в том числе путем установления очередности родителей в сопровождении детей из нескольк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м о наличии реальной угрозе жизни и здоровью ребенка в случае самовольного оставления им учебного заведения и необходимости провести с ребёнком соответствующие беседы.   Предоставление информации образовательному учреждению о лицах сопровождающих детей,  не достигших 12-летнего возраста до дома из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е письменного согласия на самостоятельное следование Вашего ребёнка до дома из школы, а также согласие на сопровождение ребёнка во время подвоза на школьном автобусе до школы и из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ажаемые родители! Согласно законодательству РФ образовательное учреждение  несёт ответственность за  их жизнь и здоровье детей только во время  учебного процесса, в остальное время  ответственность за  их жизнь и здоровье несовершеннолетних детей несут родител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oxolhk2.narod.ru/vospitanie_2013-14/doc_vospit/coprovojdeni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6:00Z</dcterms:created>
  <dc:creator>User</dc:creator>
  <dc:description/>
  <cp:keywords/>
  <dc:language>en-US</dc:language>
  <cp:lastModifiedBy>User</cp:lastModifiedBy>
  <cp:lastPrinted>2013-11-21T08:17:00Z</cp:lastPrinted>
  <dcterms:modified xsi:type="dcterms:W3CDTF">2013-11-21T05:25:00Z</dcterms:modified>
  <cp:revision>1</cp:revision>
  <dc:subject/>
  <dc:title>Письмо Департамента государственной политики в сфере защиты прав детей Министерства образования и науки РФ от 19</dc:title>
</cp:coreProperties>
</file>