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  <w:t>Анкета для изучения образа жизни подростков и  молодежи</w:t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важаемый друг! Просим Вас принять участие в исследовании отношения  учащихся нашей школы к здоровому образу жизни. Внимательно прочитайте вопросы и  выберите ответы , с которыми Вы согласны. В анкете нет правильных и неправильных ответов. Ваши ответы должны быть именно вашими. Фамилию и имя в анкете указывать не требуется. Ваши ответы будут изучаться только специалистами и сохраняться в секрете.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Благодарим Вас за сотрудничество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вые данные о себе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каком классе Вы учите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  <w:tab/>
        <w:tab/>
        <w:t xml:space="preserve">_______       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аш по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Мужской    </w:t>
        <w:tab/>
        <w:t xml:space="preserve">Женский              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колько Вам  л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 xml:space="preserve"> _____ лет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остояние Вашего здоровья и образ жизни</w:t>
      </w:r>
    </w:p>
    <w:p>
      <w:pPr>
        <w:pStyle w:val="BodyText3"/>
        <w:rPr/>
      </w:pPr>
      <w:r>
        <w:rPr>
          <w:bCs/>
          <w:color w:val="000000"/>
          <w:szCs w:val="24"/>
        </w:rPr>
        <w:t xml:space="preserve">4. </w:t>
      </w:r>
      <w:r>
        <w:rPr>
          <w:bCs/>
          <w:i/>
          <w:color w:val="000000"/>
          <w:szCs w:val="24"/>
        </w:rPr>
        <w:t>Как Вы оцениваете состояние своего здоровья</w:t>
      </w:r>
      <w:r>
        <w:rPr>
          <w:bCs/>
          <w:color w:val="000000"/>
          <w:szCs w:val="24"/>
        </w:rPr>
        <w:t xml:space="preserve">?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052"/>
      </w:tblGrid>
      <w:tr>
        <w:trPr/>
        <w:tc>
          <w:tcPr>
            <w:tcW w:w="4248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хорошее </w:t>
            </w:r>
          </w:p>
        </w:tc>
        <w:tc>
          <w:tcPr>
            <w:tcW w:w="3420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довлетворительное </w:t>
            </w:r>
          </w:p>
        </w:tc>
        <w:tc>
          <w:tcPr>
            <w:tcW w:w="2052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охое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ете ли Вы, что ведете здоровый образ жиз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385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совсем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то Вы делаете для сохранения своего здоровь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5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356" w:leader="none"/>
              </w:tabs>
              <w:snapToGrid w:val="false"/>
              <w:spacing w:lineRule="auto" w:line="240" w:before="0" w:after="0"/>
              <w:ind w:left="214" w:right="5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аю режим труда и отдыха         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аливаюсь                            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6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нимаюсь физической культурой        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ьно питаюсь                  </w:t>
            </w:r>
          </w:p>
        </w:tc>
      </w:tr>
      <w:tr>
        <w:trPr>
          <w:trHeight w:val="671" w:hRule="atLeast"/>
        </w:trPr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426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о прохожу профилактические осмотр 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26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ое (допишит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BodyText2"/>
        <w:ind w:left="426" w:hanging="426"/>
        <w:jc w:val="both"/>
        <w:rPr/>
      </w:pPr>
      <w:r>
        <w:rPr>
          <w:bCs/>
          <w:i/>
          <w:color w:val="000000"/>
          <w:sz w:val="24"/>
          <w:szCs w:val="24"/>
        </w:rPr>
        <w:t>7</w:t>
      </w:r>
      <w:r>
        <w:rPr/>
        <w:t>. Кто оказывает наибольшее влияние на Ваше отношение к своему здоровью и  поведению? (выберите не более 2 ответов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05"/>
      </w:tblGrid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зья  </w:t>
            </w:r>
          </w:p>
        </w:tc>
        <w:tc>
          <w:tcPr>
            <w:tcW w:w="5005" w:type="dxa"/>
            <w:tcBorders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известные люди (артисты, политики)   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дицинские работники   </w:t>
            </w:r>
          </w:p>
        </w:tc>
        <w:tc>
          <w:tcPr>
            <w:tcW w:w="5005" w:type="dxa"/>
            <w:tcBorders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5005" w:type="dxa"/>
            <w:tcBorders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ое (допишите) ________________</w:t>
            </w:r>
          </w:p>
        </w:tc>
      </w:tr>
    </w:tbl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3"/>
        <w:rPr/>
      </w:pPr>
      <w:r>
        <w:rPr>
          <w:bCs/>
          <w:szCs w:val="24"/>
        </w:rPr>
        <w:t>8.</w:t>
      </w:r>
      <w:r>
        <w:rPr>
          <w:bCs/>
          <w:i/>
          <w:iCs/>
          <w:szCs w:val="24"/>
        </w:rPr>
        <w:t>Занимаетесь ли Вы в спортивной секции</w:t>
      </w:r>
      <w:r>
        <w:rPr>
          <w:bCs/>
          <w:szCs w:val="24"/>
        </w:rPr>
        <w:t xml:space="preserve">?        </w:t>
        <w:tab/>
        <w:tab/>
        <w:tab/>
        <w:tab/>
        <w:t xml:space="preserve">   да  </w:t>
        <w:tab/>
        <w:t xml:space="preserve">     нет</w:t>
      </w:r>
    </w:p>
    <w:p>
      <w:pPr>
        <w:pStyle w:val="BodyText3"/>
        <w:rPr/>
      </w:pPr>
      <w:r>
        <w:rPr>
          <w:b/>
          <w:bCs/>
          <w:i/>
          <w:color w:val="000000"/>
          <w:szCs w:val="24"/>
        </w:rPr>
        <w:t>Укажите какой:</w:t>
      </w:r>
      <w:r>
        <w:rPr>
          <w:bCs/>
          <w:color w:val="000000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84"/>
        <w:gridCol w:w="2136"/>
      </w:tblGrid>
      <w:tr>
        <w:trPr/>
        <w:tc>
          <w:tcPr>
            <w:tcW w:w="2940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а      </w:t>
            </w:r>
          </w:p>
        </w:tc>
        <w:tc>
          <w:tcPr>
            <w:tcW w:w="3084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 всегда      </w:t>
            </w:r>
          </w:p>
        </w:tc>
        <w:tc>
          <w:tcPr>
            <w:tcW w:w="2136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9</w:t>
      </w:r>
      <w:r>
        <w:rPr/>
        <w:t>.Какие цели Вы ставите перед собой в жизни? (выберите 2 наиболее важные позиции или допишите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хорошее материальное положение    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ниматься любимым делом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хорошую семью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надежных друзей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делать карьеру                     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хранить здоровье         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____________________________________________________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Ваше отношение к потреблению табака, алкоголя и наркотиков</w:t>
      </w:r>
    </w:p>
    <w:p>
      <w:pPr>
        <w:pStyle w:val="BodyText2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10.</w:t>
      </w:r>
      <w:r>
        <w:rPr>
          <w:bCs/>
          <w:i/>
          <w:color w:val="000000"/>
          <w:sz w:val="24"/>
          <w:szCs w:val="24"/>
        </w:rPr>
        <w:t>Как Вы считаете, насколько опасным является распространение табакокурения, алкоголизма и наркомании в нашем обществе</w:t>
      </w:r>
      <w:r>
        <w:rPr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чень опасно для общества в целом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тавляет опасность только для отдельных групп населения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то проблема отдельных людей, а не общества в  целом                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ете ли Вы, что курение, потребление алкоголя или наркотиков молодыми людьми может привести к следующим последствиям</w:t>
      </w:r>
      <w:r>
        <w:rPr>
          <w:rFonts w:cs="Times New Roman" w:ascii="Times New Roman" w:hAnsi="Times New Roman"/>
        </w:rPr>
        <w:t xml:space="preserve">? </w:t>
      </w:r>
      <w:r>
        <w:rPr/>
        <w:t>(отметьте в каждом столбце столько ответов, сколько считаете нужным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4"/>
        <w:gridCol w:w="1444"/>
        <w:gridCol w:w="14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ко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кот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1 Способствует снижению интеллектуальных способ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Ведет к развитию психической и физической завис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Оказывает вредное воздействие на потом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Снижает спортивные результ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Ведет к преждевременной смер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Опасно для окружающих, членов семь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2</w:t>
      </w:r>
      <w:r>
        <w:rPr/>
        <w:t>. Как вы относитесь к тому, что молодые люди Вашего возраста курят, употребляют алкоголь или наркотики? (выберите в каждом столбце только 1 отве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4"/>
        <w:gridCol w:w="1444"/>
        <w:gridCol w:w="14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ко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кот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Это неприемлемо независимо от возра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Это неприемлемо для подростков и молоде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Это допустимо в разумных количества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Это личное дело каждого челов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Это традиция проведения досуга в нашем обществ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ть  ли  среди  Ваших  друзей  или  знакомых  потребители  наркот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бовали ли сами Вы курить?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  </w:t>
        <w:tab/>
        <w:t xml:space="preserve">     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Если да, то, сколько Вам было лет, когда Вы закурили вперв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ab/>
        <w:t xml:space="preserve">     ______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рите ли Вы в настоящее врем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07"/>
        <w:gridCol w:w="3536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каждый день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ю ежедневно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курите, то, сколько сигарет (папирос) выкуриваете в течение д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   ____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бовали ли Вы наркотические ве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ab/>
        <w:tab/>
        <w:tab/>
        <w:tab/>
        <w:t xml:space="preserve">     да</w:t>
        <w:tab/>
        <w:t xml:space="preserve">     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да, то, сколько Вам было лет, когда Вы сделали это вперв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 xml:space="preserve"> ______ лет</w:t>
      </w:r>
    </w:p>
    <w:p>
      <w:pPr>
        <w:pStyle w:val="BodyText3"/>
        <w:rPr/>
      </w:pPr>
      <w:r>
        <w:rPr>
          <w:bCs/>
          <w:color w:val="000000"/>
          <w:szCs w:val="24"/>
        </w:rPr>
        <w:t>19.</w:t>
      </w:r>
      <w:r>
        <w:rPr>
          <w:bCs/>
          <w:i/>
          <w:color w:val="000000"/>
          <w:szCs w:val="24"/>
        </w:rPr>
        <w:t>Употребляете ли Вы наркотические вещества в настоящее время</w:t>
      </w:r>
      <w:r>
        <w:rPr>
          <w:bCs/>
          <w:color w:val="000000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00"/>
        <w:gridCol w:w="3909"/>
      </w:tblGrid>
      <w:tr>
        <w:trPr/>
        <w:tc>
          <w:tcPr>
            <w:tcW w:w="2211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т      </w:t>
            </w:r>
          </w:p>
        </w:tc>
        <w:tc>
          <w:tcPr>
            <w:tcW w:w="3600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 чаще 1 раза в месяц       </w:t>
            </w:r>
          </w:p>
        </w:tc>
        <w:tc>
          <w:tcPr>
            <w:tcW w:w="3909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ва раза в месяц и чаще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хотя бы один раз курили или пробовали алкоголь, то почему Вы это сделали в 1-ый раз (назовите одну главную причин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желания походить на своих родителей, других взрослых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самоутверждения, почувствовать, что я сильный и могу это сделать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было интересно почувствовать новые ощущения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поддержать компанию и не обидеть своих друзей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ловко было отказаться от предложения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ня уговорили, заставили сделать это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6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 _________________________________________________________________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в настоящее время периодически курите или употребляете алкоголь, то почему Вы это продолжаете делать (назовите одну главную причин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505"/>
      </w:tblGrid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доставляет мне удовольствие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пообщаться, за компанию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поднять настроение, жизненный тонус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модно, красиво и престижно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расслабиться и отдохнуть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скуки, больше нечем заняться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отвлечься от проблем и переживаний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тянулся, не могу бросить          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не чувствовать себя одиноким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 _______________________________________________________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не курите и не потребляете алкоголь, то почему Вы так поступае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итаю, что это небезопасно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рещают старшие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итаю, что мне еще рано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и друзья меня не поддержали бы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не это не интересно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быть непохожим на других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 не модно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 _______________________________________________________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жете ли Вы в компании отказаться от предложенного алкоголя или сигаре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23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, всегд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зависит от обстоятельств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прещают ли Вам родители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53"/>
        <w:gridCol w:w="1167"/>
        <w:gridCol w:w="3026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урить?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 это не обсуждали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отреблять алкогольные напитки?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 это не обсуждали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отреблять наркотики?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 это не обсуждали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2:00Z</dcterms:created>
  <dc:creator>dialog</dc:creator>
  <dc:description/>
  <cp:keywords/>
  <dc:language>en-US</dc:language>
  <cp:lastModifiedBy>Игорь</cp:lastModifiedBy>
  <dcterms:modified xsi:type="dcterms:W3CDTF">2014-10-21T16:30:00Z</dcterms:modified>
  <cp:revision>5</cp:revision>
  <dc:subject/>
  <dc:title>Анкета для изучения образа жизни подростков и  молодежи</dc:title>
</cp:coreProperties>
</file>