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4"/>
          <w:sz w:val="24"/>
          <w:szCs w:val="24"/>
        </w:rPr>
        <w:t>Правила благополучного родител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auto" w:line="360"/>
        <w:ind w:left="960" w:right="422" w:hanging="398"/>
        <w:rPr>
          <w:rFonts w:ascii="Times New Roman" w:hAnsi="Times New Roman" w:cs="Times New Roman"/>
          <w:b w:val="false"/>
          <w:b w:val="false"/>
          <w:bCs w:val="false"/>
          <w:spacing w:val="-2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Чем больше времени родители проведут со своим ребенком в 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 xml:space="preserve">его детстве и юности, тем больше шансов у престарелых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родителей видеть взрослых детей в отцовском до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auto" w:line="360"/>
        <w:ind w:left="960" w:right="422" w:hanging="398"/>
        <w:rPr>
          <w:rFonts w:ascii="Times New Roman" w:hAnsi="Times New Roman" w:cs="Times New Roman"/>
          <w:b w:val="false"/>
          <w:b w:val="false"/>
          <w:bCs w:val="false"/>
          <w:spacing w:val="-2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ем меньше родители будут использовать в общении с соб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ственным ребенком угрозы и наказания, тем больше вероя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сть принятия взрослыми детьми права на спокойную ста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рость их род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auto" w:line="360"/>
        <w:ind w:left="960" w:right="422" w:hanging="398"/>
        <w:rPr>
          <w:rFonts w:ascii="Times New Roman" w:hAnsi="Times New Roman" w:cs="Times New Roman"/>
          <w:b w:val="false"/>
          <w:b w:val="false"/>
          <w:bCs w:val="false"/>
          <w:spacing w:val="-1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Чем чаще родители используют в воспитании собственных </w:t>
      </w: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  <w:t>детей упреки и напоминания о детских неблаговидных по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ступках, тем больше вероятность того, что любая немощ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старелого родителя будет замечена и подчеркнуто про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демонстрирована взрослым ребен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auto" w:line="360"/>
        <w:ind w:left="960" w:right="422" w:hanging="398"/>
        <w:rPr>
          <w:rFonts w:ascii="Times New Roman" w:hAnsi="Times New Roman" w:cs="Times New Roman"/>
          <w:b w:val="false"/>
          <w:b w:val="false"/>
          <w:bCs w:val="false"/>
          <w:spacing w:val="-1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Чем раньше родители научатся проявлять терпение и тер</w:t>
      </w:r>
      <w:r>
        <w:rPr>
          <w:rFonts w:cs="Times New Roman" w:ascii="Times New Roman" w:hAnsi="Times New Roman"/>
          <w:b w:val="false"/>
          <w:bCs w:val="false"/>
          <w:spacing w:val="3"/>
          <w:sz w:val="24"/>
          <w:szCs w:val="24"/>
        </w:rPr>
        <w:t xml:space="preserve">пимость по отношению к ребенку в детстве, тем больше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шансов у состарившихся родителей почувствовать по отн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шению к себе проявление терпения и терпимости от взрос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>лых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auto" w:line="360"/>
        <w:ind w:left="960" w:right="422" w:hanging="398"/>
        <w:rPr>
          <w:rFonts w:ascii="Times New Roman" w:hAnsi="Times New Roman" w:cs="Times New Roman"/>
          <w:b w:val="false"/>
          <w:b w:val="false"/>
          <w:bCs w:val="false"/>
          <w:spacing w:val="-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Хамство и грубость детства практически всегда возвраща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 xml:space="preserve">ются неуютной и обиженной старостью, очень грустной и 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>очень тосклив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auto" w:line="360"/>
        <w:ind w:left="960" w:right="422" w:hanging="398"/>
        <w:rPr>
          <w:rFonts w:ascii="Times New Roman" w:hAnsi="Times New Roman" w:cs="Times New Roman"/>
          <w:b w:val="false"/>
          <w:b w:val="false"/>
          <w:bCs w:val="false"/>
          <w:spacing w:val="-2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Чем больше родители привлекают своих детей к обсуждению 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жизненно важных вопросов семьи, нравственных проблем, тем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больше шансов у престарелых родителей быть в гуще собы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тий жизни своих взрослых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auto" w:line="360"/>
        <w:ind w:left="960" w:right="422" w:hanging="398"/>
        <w:rPr>
          <w:rFonts w:ascii="Times New Roman" w:hAnsi="Times New Roman" w:cs="Times New Roman"/>
          <w:b w:val="false"/>
          <w:b w:val="false"/>
          <w:bCs w:val="false"/>
          <w:spacing w:val="-2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Родители, которые хотят иметь детей, должны задать себе </w:t>
      </w: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  <w:t>вопрос не только о том, какого ребенка они хотят вырас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тить, но и о том, какой они представляют себе свою ста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>рость.</w:t>
      </w:r>
    </w:p>
    <w:p>
      <w:pPr>
        <w:pStyle w:val="Normal"/>
        <w:shd w:fill="FFFFFF" w:val="clear"/>
        <w:spacing w:lineRule="auto" w:line="36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>Классный руководитель в работе с детским коллективом должен прого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 xml:space="preserve">варивать все проблемные вопросы, касающиеся общения детей и родителей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 xml:space="preserve">осуществляя серьезное и целенаправленное просвещение родителей своих учащихся в области воспитания. Очень важно, чтобы это просвещение был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 xml:space="preserve">опережающим, предваряющим те трудные ситуации, которые могут назреть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семьях учащихся, - а не констатирующим. Только тогда можно будет гово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>рить о положительных результатах в системе воспитательной работы.</w:t>
      </w:r>
    </w:p>
    <w:p>
      <w:pPr>
        <w:pStyle w:val="Normal"/>
        <w:shd w:fill="FFFFFF" w:val="clear"/>
        <w:spacing w:lineRule="auto" w:line="360"/>
        <w:ind w:left="142" w:hanging="0"/>
        <w:jc w:val="right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Классный руководитель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-7"/>
          <w:sz w:val="24"/>
          <w:szCs w:val="24"/>
        </w:rPr>
        <w:t>№6/2014, с. 6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1:35:00Z</dcterms:created>
  <dc:creator>Bibl</dc:creator>
  <dc:description/>
  <cp:keywords/>
  <dc:language>en-US</dc:language>
  <cp:lastModifiedBy>Bibl</cp:lastModifiedBy>
  <dcterms:modified xsi:type="dcterms:W3CDTF">2014-10-11T11:39:00Z</dcterms:modified>
  <cp:revision>2</cp:revision>
  <dc:subject/>
  <dc:title/>
</cp:coreProperties>
</file>