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81"/>
        <w:gridCol w:w="4158"/>
        <w:gridCol w:w="2835"/>
      </w:tblGrid>
      <w:tr>
        <w:trPr>
          <w:trHeight w:val="1124" w:hRule="atLeast"/>
        </w:trPr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778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РАБОТЫ ПЕДАГОГОВ ШКОЛЫ</w:t>
            </w:r>
          </w:p>
        </w:tc>
      </w:tr>
      <w:tr>
        <w:trPr>
          <w:trHeight w:val="494" w:hRule="atLeast"/>
        </w:trPr>
        <w:tc>
          <w:tcPr>
            <w:tcW w:w="103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ый год</w:t>
            </w:r>
          </w:p>
        </w:tc>
      </w:tr>
      <w:tr>
        <w:trPr>
          <w:trHeight w:val="557" w:hRule="atLeast"/>
        </w:trPr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A1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ФИО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A1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бот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A1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есто издания</w:t>
            </w:r>
          </w:p>
        </w:tc>
      </w:tr>
      <w:tr>
        <w:trPr>
          <w:trHeight w:val="422" w:hRule="atLeast"/>
        </w:trPr>
        <w:tc>
          <w:tcPr>
            <w:tcW w:w="3402" w:type="dxa"/>
            <w:gridSpan w:val="2"/>
            <w:tcBorders>
              <w:top w:val="single" w:sz="4" w:space="0" w:color="C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ич Эльвира Александровна директо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якова Анна Александровна, зам. директора по УМР</w:t>
            </w:r>
          </w:p>
        </w:tc>
        <w:tc>
          <w:tcPr>
            <w:tcW w:w="4158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развитием образовательной среды школ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ческие технологии в образовательной практике Екатеринбурга»: Материалы город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чтений». Екатеринбург: «Екатеринбургский Дом Учителя», 2012</w:t>
            </w:r>
          </w:p>
        </w:tc>
      </w:tr>
      <w:tr>
        <w:trPr>
          <w:trHeight w:val="42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якова Анна Александровна, зам. директора по НМР;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ого и познавательного потенциала одаренного ребенка через укрепление сотрудничества школы и семь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шкевич Лариса Вячеславовна, учитель начальных класс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сберегающие технологии на занятиях с детьми 5-6 лет в «Субботней школ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 Виктория Александровна, зав библиотек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ие родителей в деятельности по читательской компетентности обучающихс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ина Марина Евгеньевна, учитель русского языка и литератур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ингвистические аспекты изучения орфографии в 7-м клас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ческий класс». Региональный научно-методический журнал учителей-словесников Урала. 2012, № 3 (39)</w:t>
            </w:r>
          </w:p>
        </w:tc>
      </w:tr>
      <w:tr>
        <w:trPr>
          <w:trHeight w:val="4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ич Эльвира Александровна 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якова Анна Александровна, зам. директора по УМР, Терехова Любовь Егоровна,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 Виктория Александровна, зав библиотек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мулирующие выплаты как способ повышения качества труда и творческой активности педагог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на Урале». 2012, № 4 (17).</w:t>
            </w:r>
          </w:p>
        </w:tc>
      </w:tr>
      <w:tr>
        <w:trPr>
          <w:trHeight w:val="4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ич Эльвира Александровна директо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якова Анна Александровна, зам. директора по УМР, Терехова Любовь Егоровна,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 Виктория Александровна, зав библиотек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я наблюдателей в работе Комиссии по распределению части Ф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жизнь». 2012, № 8 (166).</w:t>
            </w:r>
          </w:p>
        </w:tc>
      </w:tr>
      <w:tr>
        <w:trPr>
          <w:trHeight w:val="4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ич Эльвира Александровна 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якова Анна Александровна, зам. директора по УМ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 Виктория Александровна, зав библиотек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ация предмета «Основы мировых религиозных культур и светской этики» и программы «Школа – территория толерантности» по формированию гуманистической личности (из опыта работы МБОУ СОШ № 167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Учительский вестник», Екатеринбург</w:t>
            </w:r>
          </w:p>
        </w:tc>
      </w:tr>
      <w:tr>
        <w:trPr>
          <w:trHeight w:val="4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илина И. В., учитель начальных класс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Основы мировых религиозных культур. Урок 7: Священные книги религий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МЦ Орджоникидзевского р-на «Сборник методических разработок в рамках курса ОРСКЭ. 20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8:00Z</dcterms:created>
  <dc:creator>Admin</dc:creator>
  <dc:description/>
  <cp:keywords/>
  <dc:language>en-US</dc:language>
  <cp:lastModifiedBy>Admin</cp:lastModifiedBy>
  <dcterms:modified xsi:type="dcterms:W3CDTF">2014-09-18T15:51:00Z</dcterms:modified>
  <cp:revision>38</cp:revision>
  <dc:subject/>
  <dc:title/>
</cp:coreProperties>
</file>