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58"/>
        <w:gridCol w:w="2835"/>
      </w:tblGrid>
      <w:tr>
        <w:trPr>
          <w:trHeight w:val="1124" w:hRule="atLeast"/>
        </w:trPr>
        <w:tc>
          <w:tcPr>
            <w:tcW w:w="10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РАБОТЫ ПЕДАГОГОВ ШКОЛЫ</w:t>
            </w:r>
          </w:p>
        </w:tc>
      </w:tr>
      <w:tr>
        <w:trPr>
          <w:trHeight w:val="494" w:hRule="atLeast"/>
        </w:trPr>
        <w:tc>
          <w:tcPr>
            <w:tcW w:w="10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- 2011 учебный год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A1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ИО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A1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бот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A1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есто издания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ч Эльвира Александровна, директор</w:t>
            </w:r>
          </w:p>
        </w:tc>
        <w:tc>
          <w:tcPr>
            <w:tcW w:w="41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толерантного сознания: опыт работы по реализации программы «Школа – территория толерантности»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 образованию: поддержка инновационных процессов и профессионального партнерства». Материалы региональной научно-практической конференции. Екатеринбург, 2010.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 Виктория Александровна, зав. библиотекой</w:t>
            </w:r>
          </w:p>
        </w:tc>
        <w:tc>
          <w:tcPr>
            <w:tcW w:w="4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C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якова Анна Александровна, зам. директора по инновационной работе</w:t>
            </w:r>
          </w:p>
        </w:tc>
        <w:tc>
          <w:tcPr>
            <w:tcW w:w="4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C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ч Эльвира Александровна, директор</w:t>
            </w:r>
          </w:p>
        </w:tc>
        <w:tc>
          <w:tcPr>
            <w:tcW w:w="4158" w:type="dxa"/>
            <w:vMerge w:val="restart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ерантная среда школы как одно из условий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й комфортности образовательного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едагогического потенциала системы образования Екатеринбурга». Материалы город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чтений». Дом Учителя, 2010.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Эльвира Александровна директор, Архипова Виктория Александровна, зав библиотекой </w:t>
            </w:r>
          </w:p>
        </w:tc>
        <w:tc>
          <w:tcPr>
            <w:tcW w:w="4158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ч Эльвира Александровна, директор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Здоровье»: опыт и результаты. МОУ СОШ №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C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якова Анна Александровна, зам. директора по инновационной работе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C00000"/>
              <w:left w:val="single" w:sz="18" w:space="0" w:color="000000"/>
              <w:bottom w:val="single" w:sz="4" w:space="0" w:color="C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ч Эльвира Александровна директор, Корякова Анна Александровна, зам. директора по инновационной работе Архипова Виктория Александровна, зав библиотекой</w:t>
            </w:r>
          </w:p>
        </w:tc>
        <w:tc>
          <w:tcPr>
            <w:tcW w:w="4158" w:type="dxa"/>
            <w:tcBorders>
              <w:top w:val="single" w:sz="4" w:space="0" w:color="C00000"/>
              <w:left w:val="single" w:sz="4" w:space="0" w:color="000000"/>
              <w:bottom w:val="single" w:sz="4" w:space="0" w:color="C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толерантного сознания: опыт работы по реализации программы «Школа – территория толерант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C00000"/>
              <w:left w:val="single" w:sz="4" w:space="0" w:color="000000"/>
              <w:bottom w:val="single" w:sz="4" w:space="0" w:color="C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ческие системы развития творчества»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. Г. Екатеринбург, 2010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4" w:space="0" w:color="C00000"/>
              <w:left w:val="single" w:sz="18" w:space="0" w:color="000000"/>
              <w:bottom w:val="single" w:sz="4" w:space="0" w:color="C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Елена Альбертовна, учитель МХК</w:t>
            </w:r>
          </w:p>
        </w:tc>
        <w:tc>
          <w:tcPr>
            <w:tcW w:w="4158" w:type="dxa"/>
            <w:tcBorders>
              <w:top w:val="single" w:sz="4" w:space="0" w:color="C00000"/>
              <w:left w:val="single" w:sz="4" w:space="0" w:color="000000"/>
              <w:bottom w:val="single" w:sz="4" w:space="0" w:color="C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современных педагогических технология на уроках мировой художественной культуры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C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 Виктория Александровна, зав. библиотек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школьников в проекте «Моя семья в истории Отечества» как средство развития толерантной лич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толерантности: учреждения образования, библиотекарь, читатель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ференции/Свердл., обл. межнац. б-ка. – Екатеринбург: СОМБ, 2011. – 50 с. 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ч Эльвира Александровна директор, Архипова Виктория Александровна, зав библиотек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ерантная среда школы как одно из условий качества образ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ар Ирина Владимировна, учитель МХ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и толерантности в курсе «Основы религиозных культур и светской эти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ырева Татьяна Григорьевна, старшая вожат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на или мир? Проблемы толерантности у современных де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атова Ольга Анатольевна, учитель русского языка и литератур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толерантного сознания учащихся в процессе преподавания литературы в среднем и старшем зве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C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Елена Альбертовна, учитель МХ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предметов образовательной области «Искусство» в становлении толерант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C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ч Эльвира Александровна директор, Корякова Анна Александровна, зам. директора по инновацион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юмова Людмила Александровна, зам. директора по В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полова Оксана Викторовна, зам. директора по ПР</w:t>
            </w:r>
          </w:p>
        </w:tc>
        <w:tc>
          <w:tcPr>
            <w:tcW w:w="4158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«Территория толерантности»</w:t>
            </w:r>
          </w:p>
        </w:tc>
        <w:tc>
          <w:tcPr>
            <w:tcW w:w="2835" w:type="dxa"/>
            <w:vMerge w:val="restart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олокоста – путь к толерантности. Методическое пособие. Екатеринбург: ИД «Гриф», 2011.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енко Марина Владимировна, учитель математи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 мы помним, мы живем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, творческие работы уча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пилова Елена Анатольевна, учитель истор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чтобы помнить. Внеклассное мероприятие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нкова Ксения Леонидовна, Зорина Марина Евгеньевна, Деменева Анна Петровна, педагоги русского языка и литератур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холокоста: «…это нужно живым»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нкова Ксения Леонидовна, Зорина Марина Евгеньевна, Усатова Ольга Анатольевна, педагоги русского языка и литератур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а в тысячу раз больше, чем зла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на Марина Евгеньевна, Усатова Ольга Анатольевна, педагоги русского языка и литератур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поколей: о холокосте молчать нельзя!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ч Эльвира Александровна директор, Полозова Татьяна Алексеевна, учитель истор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кост – уникальность событий и всеобщность его уроков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рамович Людмила Тимофеевна, учитель английского язы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английского языка в 10 классе «Холокост – трагедия народа»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ч Эльвира Александровна директор, Корякова Анна Александровна, зам. директора по инновационной работ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екта «Толерантность в образовании»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 Виктория Александровна, зав. библиотек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школьников в проекте «Моя семья в истории Отечества» как средство развития толерантной л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ышева Елена Владимировна, педагог Д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е и духовное воспитание школьников в рамках конкурса рисунков «Уроки холокоста – путь к толерантности»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шник Ольга Александровна, педагог Д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й «Шесть свечей – шесть миллионов жизней»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ханова Светлана Анатольевна, учитель истор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ое гуманитарное право». Урок обществознания в 9 классе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 Светлана Анатольевна, учитель физи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ерантность и холокост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Елена Альбертовна, Гончар Ирина Владимировна, педагоги МХ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кост… Память и предостере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C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ч Эльвира Александровна директор, Каюмова Людмила Александровна, зам. директора по В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полова Оксана Викторовна, зам. директора по П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ерантность как образ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C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8:00Z</dcterms:created>
  <dc:creator>Admin</dc:creator>
  <dc:description/>
  <cp:keywords/>
  <dc:language>en-US</dc:language>
  <cp:lastModifiedBy>Bibl</cp:lastModifiedBy>
  <dcterms:modified xsi:type="dcterms:W3CDTF">2011-03-24T10:05:00Z</dcterms:modified>
  <cp:revision>27</cp:revision>
  <dc:subject/>
  <dc:title/>
</cp:coreProperties>
</file>