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публикациях опыта работы педагогов МАОУ СОШ № 167 в изданиях районного, городского, областного, российского уровней (2013-2014 учебный год)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603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издания, год выпус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, название публикации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Профессиональное образование и рынок труда» №1/2013 г.</w:t>
            </w:r>
          </w:p>
          <w:p>
            <w:pPr>
              <w:pStyle w:val="Normal"/>
              <w:ind w:left="3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Э. А, Корякова А. А. «Предпрофильная подготовка школьников: ориентация на рабочие профессии»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-rt.ru/article/detail.php?ID=1458</w:t>
              </w:r>
            </w:hyperlink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: инновации и эксперимент. 2013,  №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Бабич Э.А., Корякова А.А., Терехова Л.Е., Архипова В.А. «Стимулирующие выплаты как способ повышения качества труда и творческой активности педагогов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/>
              </w:rPr>
              <w:t xml:space="preserve">2013 </w:t>
            </w:r>
            <w:r>
              <w:rPr/>
              <w:t xml:space="preserve"> Сборник докладов конференции - "Создание системы социальных и педагогических условий, способствующих формированию толерантного отношения к культуре и традициям других народов. Этнокультурная подготовка учителей"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гарск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 А. Филиппова, И. В. Гончар «Формирование толерантности на уроках Мировой Художественн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7"/>
              <w:spacing w:lineRule="auto" w:line="360" w:before="0" w:after="0"/>
              <w:ind w:left="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.А. Бабич, О.В Каргаполова, Л.А Каюмова. Толерантность, как образ жизни.</w:t>
            </w:r>
          </w:p>
          <w:p>
            <w:pPr>
              <w:pStyle w:val="Normal"/>
              <w:spacing w:lineRule="auto" w:line="36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.А. Баб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Коряков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сознания: опыт по реализации программы</w:t>
            </w:r>
          </w:p>
          <w:p>
            <w:pPr>
              <w:pStyle w:val="Normal"/>
              <w:spacing w:lineRule="auto" w:line="36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– территория толерантности»</w:t>
            </w:r>
          </w:p>
          <w:p>
            <w:pPr>
              <w:pStyle w:val="Normal"/>
              <w:spacing w:lineRule="auto" w:line="36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АОУ СОШ № 167 г. Екатеринбург)</w:t>
            </w:r>
          </w:p>
          <w:p>
            <w:pPr>
              <w:pStyle w:val="Normal"/>
              <w:spacing w:lineRule="auto" w:line="36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.А. Бабич, В.А. Архипо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Корякова.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а «Основы мировых религиозных культур и светской этики» и программы «Школа – территория толерантности» по формированию гуманистической личности (из опыта работы МАОУ СОШ № 167 г. Екатеринбург)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Сборник «Воспитание патриота и гражданина: опыт гражданско-патриотического воспитания в ОУ  города Екатеринбурга» Екатеринбург «Екатеринбургский Дом Учителя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юмова Л.А., Каргаполова О.В. «Неформальный патриотизм»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Учебно - методическое пособие «Толерантность - путь к миру»  Екатеринбург: «Екатеринбургский Дом Учителя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.А. Бабич, О.В Каргаполова, Л.А Каюмова. Толерантность, как образ жизни.</w:t>
            </w:r>
          </w:p>
          <w:p>
            <w:pPr>
              <w:pStyle w:val="Style17"/>
              <w:spacing w:lineRule="auto" w:line="36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.А. Бабич, В.А. Архип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ая среда школы как одно из условий психологической комфортности образовательного процесса</w:t>
            </w:r>
          </w:p>
          <w:p>
            <w:pPr>
              <w:pStyle w:val="Style17"/>
              <w:spacing w:lineRule="auto" w:line="36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.А. Бабич, В.А. Архипо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Коряк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й культуры (из опыта по реализации программы «школа – территория толерантности». 2011-2013 год).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.А. Бабич, В.А. Архипо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Коряков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 прошлого нет будущего: День памяти жертв Холокоста</w:t>
            </w:r>
          </w:p>
          <w:p>
            <w:pPr>
              <w:pStyle w:val="Style17"/>
              <w:spacing w:lineRule="auto" w:line="36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.В Каргаполова, Л.А Каюмова.  Неформальный патриотизм</w:t>
            </w:r>
          </w:p>
          <w:p>
            <w:pPr>
              <w:pStyle w:val="Style17"/>
              <w:spacing w:lineRule="auto" w:line="36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.А. Филиппова, И.В. Гончар. Холокост… Память и предостережение.</w:t>
            </w:r>
          </w:p>
          <w:p>
            <w:pPr>
              <w:pStyle w:val="Style17"/>
              <w:spacing w:lineRule="auto" w:line="36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.А. Архипова. Знать, чтобы помнить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детей с художественными произведениями о трагедии Холокоста)</w:t>
            </w:r>
          </w:p>
          <w:p>
            <w:pPr>
              <w:pStyle w:val="Style16"/>
              <w:spacing w:lineRule="auto" w:line="360" w:before="0" w:after="0"/>
              <w:ind w:left="175" w:hanging="0"/>
              <w:jc w:val="both"/>
              <w:rPr/>
            </w:pPr>
            <w:r>
              <w:rPr/>
              <w:t>8. С.А Борис</w:t>
            </w:r>
            <w:r>
              <w:rPr>
                <w:i/>
              </w:rPr>
              <w:t>.</w:t>
            </w:r>
            <w:r>
              <w:rPr/>
              <w:t xml:space="preserve"> Холокост: прерванное детство (</w:t>
            </w:r>
            <w:r>
              <w:rPr>
                <w:bCs/>
              </w:rPr>
              <w:t>классный час  для 6 класса)</w:t>
            </w:r>
          </w:p>
          <w:p>
            <w:pPr>
              <w:pStyle w:val="Style17"/>
              <w:spacing w:lineRule="auto" w:line="36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Е.А. Шипи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такие герои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едники мира: Николай Кузнецов. </w:t>
            </w:r>
          </w:p>
          <w:p>
            <w:pPr>
              <w:pStyle w:val="Style17"/>
              <w:spacing w:lineRule="auto" w:line="36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. А. Водянных. И помнить страшно, и забыть нельзя (памятники жертвам Холокоста).</w:t>
            </w:r>
          </w:p>
          <w:p>
            <w:pPr>
              <w:pStyle w:val="Style16"/>
              <w:spacing w:lineRule="auto" w:line="360" w:before="0" w:after="0"/>
              <w:ind w:left="175" w:hanging="0"/>
              <w:jc w:val="both"/>
              <w:rPr>
                <w:b/>
                <w:b/>
              </w:rPr>
            </w:pPr>
            <w:r>
              <w:rPr/>
              <w:t>11. М.Е. Зорина. «Это нужно не мертвым, это нужно живым» (по книге В. Гроссмана «Треблинский ад»)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Сборник материалов по материалам Всероссийского  Дискуссионного Форума 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 и тема Холокоста в документальном ки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ипилова Е 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Холокост – клей для обоев?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классное мероприятие для старшекласс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.А. Баб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Коряков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 прошлого нет будущего</w:t>
            </w:r>
          </w:p>
          <w:p>
            <w:pPr>
              <w:pStyle w:val="Normal"/>
              <w:shd w:fill="FFFFFF" w:val="clear"/>
              <w:ind w:left="1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кинофильмов как средство воспитания толерантности на примере темы Холокост)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Вестник истории УРФУ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Т.А. «И.Н. Чемпалов- человек-легенда», статья и разработка открытого занятия(из опыта рабо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lef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-rt.ru/article/detail.php?ID=14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2:00Z</dcterms:created>
  <dc:creator>Корякова А.А.</dc:creator>
  <dc:description/>
  <cp:keywords/>
  <dc:language>en-US</dc:language>
  <cp:lastModifiedBy>Admin</cp:lastModifiedBy>
  <dcterms:modified xsi:type="dcterms:W3CDTF">2014-09-16T14:05:00Z</dcterms:modified>
  <cp:revision>4</cp:revision>
  <dc:subject/>
  <dc:title/>
</cp:coreProperties>
</file>