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ge">
              <wp:posOffset>241300</wp:posOffset>
            </wp:positionV>
            <wp:extent cx="68262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 ЕКАТЕРИНБУР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Орджоникидзе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caps/>
                <w:szCs w:val="28"/>
              </w:rPr>
              <w:t>города  Екатеринбур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ушкина, 16, г. Екатеринбург, 620017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31-64-64, факс 331-64-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mail@ordadmin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ttp://</w:t>
            </w:r>
            <w:r>
              <w:rPr>
                <w:sz w:val="18"/>
                <w:szCs w:val="18"/>
              </w:rPr>
              <w:t>екатеринбург</w:t>
            </w:r>
            <w:r>
              <w:rPr>
                <w:sz w:val="18"/>
                <w:szCs w:val="18"/>
                <w:lang w:val="fr-FR"/>
              </w:rPr>
              <w:t>.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de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2.02.2014 </w:t>
            </w:r>
            <w:r>
              <w:rPr/>
              <w:t xml:space="preserve">      №</w:t>
            </w:r>
            <w:r>
              <w:rPr>
                <w:sz w:val="20"/>
                <w:szCs w:val="20"/>
              </w:rPr>
              <w:t xml:space="preserve">              0274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____________</w:t>
            </w:r>
            <w:r>
              <w:rPr/>
              <w:t xml:space="preserve"> №</w:t>
            </w: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силении мер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время перем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uppressAutoHyphens w:val="true"/>
        <w:spacing w:before="140" w:after="0"/>
        <w:ind w:righ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основании письма Министерства общего и профессионального образования Свердловской области от 15.01.2014 № 02-01-81/172, письма Управления образования Администрации города Екатеринбурга от 27.01.2014 № 129/51/36 « Об усилении мер безопасности во время перемен» информируем, что в ноябре-декабре 2013 года произошло несколько несчастных случаев с обучающимися в городском округе Красноуфимск, Верх-Исетском районе города Екатеринбурга, городском округе Заречный, Режевском городском округе, Нижнесергинском муниципальном районе: во время перемены дети, скатываясь по перилам, упали в лестничный прол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двух случаях одной из причин падения в лестничный пролет послужили тяжелые рюкзаки за спиной обучающихся. Один из пяти зафиксированных случаев травматизма привел к смертельному исход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го поведения детей во время перемен, повышения ответственности руководителей и педагогических работников образовательных учреждений </w:t>
      </w:r>
    </w:p>
    <w:p>
      <w:pPr>
        <w:pStyle w:val="Normal"/>
        <w:widowControl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едлагаем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ограждения на перилах лестничных пролетов в опасных местах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зъяснительную работу среди учащихся и родителей, провести внеплановые инструктаж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безопасным поведением и перемещением детей на территории 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на переменах ежедневные дежурства педагого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информацию о проведенной профилактической работе на бумажном носителе и на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dergileva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4.02.2014 г. по форме: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3"/>
        <w:gridCol w:w="1541"/>
        <w:gridCol w:w="2187"/>
        <w:gridCol w:w="2082"/>
        <w:gridCol w:w="272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ограждений/</w:t>
            </w:r>
          </w:p>
          <w:p>
            <w:pPr>
              <w:pStyle w:val="Normal"/>
              <w:jc w:val="center"/>
              <w:rPr/>
            </w:pPr>
            <w:r>
              <w:rPr/>
              <w:t>планируется в 2014 году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й по профилактике травматизм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й с педагогами/</w:t>
            </w:r>
          </w:p>
          <w:p>
            <w:pPr>
              <w:pStyle w:val="Normal"/>
              <w:rPr/>
            </w:pPr>
            <w:r>
              <w:rPr/>
              <w:t>присутствовало челов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й с обучающимися/</w:t>
            </w:r>
          </w:p>
          <w:p>
            <w:pPr>
              <w:pStyle w:val="Normal"/>
              <w:rPr/>
            </w:pPr>
            <w:r>
              <w:rPr/>
              <w:t>присутствовало челове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х собраний (разъяснительных бесед)/</w:t>
            </w:r>
          </w:p>
          <w:p>
            <w:pPr>
              <w:pStyle w:val="Normal"/>
              <w:rPr/>
            </w:pPr>
            <w:r>
              <w:rPr/>
              <w:t>присутствовало челове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отдела образования</w:t>
        <w:tab/>
        <w:tab/>
        <w:t xml:space="preserve">                                    Е.А. Яровикова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О.Р. Дергилева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 w:val="false"/>
          <w:szCs w:val="22"/>
        </w:rPr>
        <w:t>331-64-71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9">
    <w:name w:val="s9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ordadmin.ru" TargetMode="External"/><Relationship Id="rId4" Type="http://schemas.openxmlformats.org/officeDocument/2006/relationships/hyperlink" Target="http://www.ordek.ru/" TargetMode="External"/><Relationship Id="rId5" Type="http://schemas.openxmlformats.org/officeDocument/2006/relationships/hyperlink" Target="mailto:dergileva2014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6:00Z</dcterms:created>
  <dc:creator>Стукова Елена Николаевна</dc:creator>
  <dc:description/>
  <cp:keywords/>
  <dc:language>en-US</dc:language>
  <cp:lastModifiedBy>Юлия Евгеньевна Хан</cp:lastModifiedBy>
  <cp:lastPrinted>2013-11-19T11:03:00Z</cp:lastPrinted>
  <dcterms:modified xsi:type="dcterms:W3CDTF">2014-02-12T12:26:00Z</dcterms:modified>
  <cp:revision>2</cp:revision>
  <dc:subject/>
  <dc:title/>
</cp:coreProperties>
</file>