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5635"/>
        <w:gridCol w:w="1693"/>
      </w:tblGrid>
      <w:tr>
        <w:trPr/>
        <w:tc>
          <w:tcPr>
            <w:tcW w:w="90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3635375</wp:posOffset>
                  </wp:positionH>
                  <wp:positionV relativeFrom="page">
                    <wp:posOffset>172720</wp:posOffset>
                  </wp:positionV>
                  <wp:extent cx="682625" cy="61150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07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Администрация Орджоникидзевского района города Екатеринбурга</w:t>
            </w:r>
          </w:p>
        </w:tc>
      </w:tr>
      <w:tr>
        <w:trPr/>
        <w:tc>
          <w:tcPr>
            <w:tcW w:w="90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4 г.</w:t>
            </w:r>
          </w:p>
        </w:tc>
        <w:tc>
          <w:tcPr>
            <w:tcW w:w="5635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09" w:hRule="atLeast"/>
        </w:trPr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4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филактике инфекционной заболеваемости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аспоряжения Управления образования Администрации г. Екатеринбурга от 06.02.2014 г. № 139/46/36 «О профилактике кори», служебной записки Управления образования Администрации города Екатеринбурга от 07.02.2014 г. № 227/51/36.01-08 «О дополнительных мерах в связи с ростом заболеваемости ОРВИ, гриппом и пневмониями», согласно информации Главного государственного санитарного врача Территориального отдела Управления Федеральной службы по надзору в сфере защиты прав потребителей и благополучия человека по Свердловской области по Орджоникидзевскому району и Железнодорожному району города Екатеринбурга, в городе березовский, в городе Верхняя Пышма от 31.01.2014 г. №; 01-10-17/515, в целях предупреждения вспышечной заболеваемости, руководствуясь пунктом 3 статьи 29 Федерального закона от 30.03.1999 № 52-ФЗ «О санитарно-эпидемиологическом благополучии населения», санитарно-эпидемиологическими правилами СП 3.1.2.1319-03 «Профилактика гриппа»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муниципальных образовательных организаций всех тип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1.1. Довести информацию о рисках возникновения, распространения и профилактике заболеваемости корью до работников, обучающихся, родителей обучающихся в кратчайшие сро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 Организовать содействие медицинским работникам лечебно–профилактических организаций в проведении 2-х кратной иммунизации против кори без ограничения возраста работников, не болевших корью ранее, не привитых против кори, не имеющих документально подтвержденных данных о прививках против кори (или привитых однократно), а также не имеющих обоснованных медицинских противопоказа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1.3. При регистрации случаев заболевания кори в муниципальной образовательной организации обеспечить проведение противоэпидемических мероприятий, в том числе не допускать к работе сотрудников и к посещению детей, не болевших ранее и не привитых против кор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4. В период ожидаемого эпидемического подъема заболеваемости гриппом и ОРВИ в сезон 2013-2014 год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1.4.1. Возложить персональную ответственность на педагогов (воспитателей) за допущение к занятиям детей с признаками инфекционных болезн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1.4.2. Взять под личный контроль организацию проведения в ОУ комплекса санитарно-противоэпидемических (профилактических) мероприят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1) обеспечение оптимального температурного режима, дезинфекции с использованием вирулицидных дезинфектантов, режимов проветри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2) введение режимов ультрафиолетового облучения и дезинфекции воздуха, масочного режим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) обеспечение витаминизации пищ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4) отстранение от работы/посещения лиц с признаками ОРВ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5) вывод из организованных коллективов детей необоснованно не привитых против грипп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6) отстранение от работы сотрудников, не привитых против грипп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) введение утренних фильтров, проведение ежедневного анализа и учета причин отсутствия детей в организованных коллективах для своевременной организации противоэпидемических мероприят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8) введение ограничений на проведение массовых мероприятий в коллективах (письмо Министерства общего и профессионального образования Свердловской области от 17.09.2013 № 02-01-81/5848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1.4.3. В случае выявления групповых заболеваний ОРВИ в одном классе (группе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1) активно применять практику превентивного закрыти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упп/классов - при отсутствии по причине заболевания ОРВИ 20% и более обучающихся от списочного состава группы/класс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ых организаций - при отсутствии по причине заболевания ОРВИ 30% и более обучающихся от списочного состава образовательной организации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2) обеспечить временное приостановление учебного процесса в группе/классе сроком на 7 дней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3) организовать контроль за установлением медицинского наблюдения за контактными лицами сроком на 7 дней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4) предоставлять в обязательном порядке информацию о превентивном закрытии групп/классов и образовательных организаций в отдел образования Администрации Орджоникидзевского района г. Екатеринбурга и в территориальные отделы Управления Федеральной службы по надзору в сфере защиты прав потребителей и благополучия человека по Свердловской области в сроки, установленные нормативно-распорядительными документами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5) с учетом эпидситуации в районе, на основании предложений территориальных отделов Управления Федеральной службы по надзору в сфере защиты прав потребителей и благополучия человека по Свердловской области вносить изменения в календарные учебные графики организации образовательного процесс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1.4.4. Обеспечить оперативное обновление информации для родителей (законных представителей) о мерах индивидуальной и общественной профилактики заболеваний гриппом и ОРВИ, в том числе на сайтах образовательных организаций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Информацию о приостановке образовательного процесса и (или) о введении в образовательных организациях карантина необходимо незамедлительно направлять в отдел образования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rubtsova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juliy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ведущий специалист Рубцова Юлия Игоревна) по форме (Приложение № 1) и на бумажном носителе служебным письмом на имя начальника отдела образ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2. Контроль за исполнением настоящего приказа возложить на заместителя начальника отдела образования Ю.Е. Х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3"/>
        <w:gridCol w:w="4372"/>
      </w:tblGrid>
      <w:tr>
        <w:trPr/>
        <w:tc>
          <w:tcPr>
            <w:tcW w:w="498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разования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Яровикова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№ 69 от 07.02.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приостановке образовательного процесса в М__ОУ___№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29"/>
        <w:gridCol w:w="934"/>
        <w:gridCol w:w="793"/>
        <w:gridCol w:w="1006"/>
        <w:gridCol w:w="1582"/>
        <w:gridCol w:w="1327"/>
        <w:gridCol w:w="1246"/>
        <w:gridCol w:w="1103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У (ДОУ, УДО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крыт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обучающихс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заболевших от общего кол-ва обучающихс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орматив-ное основание приоста-новки ОП (приказ от …№…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ичест-во дней приоста-новк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ни-маемые меры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классов/в них дет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в О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болев-ших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ubtsova_juli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56:00Z</dcterms:created>
  <dc:creator>Стукова Елена Николаевна</dc:creator>
  <dc:description/>
  <cp:keywords/>
  <dc:language>en-US</dc:language>
  <cp:lastModifiedBy>Юлия Евгеньевна Хан</cp:lastModifiedBy>
  <cp:lastPrinted>2014-02-10T16:56:00Z</cp:lastPrinted>
  <dcterms:modified xsi:type="dcterms:W3CDTF">2014-02-10T10:56:00Z</dcterms:modified>
  <cp:revision>2</cp:revision>
  <dc:subject/>
  <dc:title/>
</cp:coreProperties>
</file>