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517"/>
      </w:tblGrid>
      <w:tr>
        <w:trPr/>
        <w:tc>
          <w:tcPr>
            <w:tcW w:w="9571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формация о работниках МАОУ СОШ № 167,</w:t>
            </w:r>
          </w:p>
          <w:p>
            <w:pPr>
              <w:pStyle w:val="Normal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награжденных в 2012-2013 учебном году </w:t>
            </w:r>
          </w:p>
          <w:p>
            <w:pPr>
              <w:pStyle w:val="Normal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 особые достижения 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color w:val="C00000"/>
              </w:rPr>
              <w:t>в области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C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обеды ОУ в профессиональных конкурсах различного уровн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бич Эльвира Александров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якова Ан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М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нноваций национальной премии «Элита Российского образования» «Качественное образование – будущее России» - 2012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Я МЕДАЛЬ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особые успехи в российском образовании» в номинации «Лучший инновационный проект – 20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ч Эльвир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российский  конкурс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«Золотой Фонд Российского образования»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ДИПЛОМ 1 степени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Лучший проект образовательного учреждения – 20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ч Эльвира Александров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конкурса среди муниципальных общеобразовательных учреждений </w:t>
            </w:r>
            <w:r>
              <w:rPr>
                <w:b/>
                <w:sz w:val="22"/>
                <w:szCs w:val="22"/>
              </w:rPr>
              <w:t>Свердловской области</w:t>
            </w:r>
            <w:r>
              <w:rPr>
                <w:sz w:val="22"/>
                <w:szCs w:val="22"/>
              </w:rPr>
              <w:t>, реализующих инновационные образовательные программы, в 2013 году в рамах  приоритетного национального проекта «Образовани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бич Эльвира Александровна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рякова Анна Александровн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полова Окс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юм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В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бедитель областного конкурса</w:t>
            </w:r>
            <w:r>
              <w:rPr>
                <w:sz w:val="22"/>
                <w:szCs w:val="22"/>
              </w:rPr>
              <w:t xml:space="preserve">  на лучший методический материал "Учимся толерантности" в номинации "Проект" (диплом и  кубок ) и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место</w:t>
            </w:r>
            <w:r>
              <w:rPr>
                <w:sz w:val="22"/>
                <w:szCs w:val="22"/>
              </w:rPr>
              <w:t xml:space="preserve"> в номинации "Методические рекомендации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полова Окс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</w:rPr>
              <w:t>Каюм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В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обедитель городского интернет проекта «Волонтер Екатеринбург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ые победы руководителей и педаго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ат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российский  конкурс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«Золотой Фонд Российского образования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МЕДА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номинация «Лучшая школьная газета -2012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рхипова Виктория Александров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умилин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сероссийский  конкур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Золотой Фонд Российского образован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степен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минация «Лучший проект образовательного учреждения – 20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як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shd w:fill="FFFFFF" w:val="clear"/>
              </w:rPr>
              <w:t>Всероссийский конкурс педагогов «Образовательный потенциал России»</w:t>
            </w:r>
          </w:p>
          <w:p>
            <w:pPr>
              <w:pStyle w:val="Style15"/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1 степени </w:t>
            </w:r>
            <w:r>
              <w:rPr>
                <w:b/>
                <w:bCs/>
                <w:spacing w:val="-6"/>
                <w:sz w:val="22"/>
                <w:szCs w:val="22"/>
              </w:rPr>
              <w:t>и  награждена грамотой президента РАО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орис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российский конкурс педагогов «Образовательный потенциал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 2степе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орин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 xml:space="preserve">Победитель Городского конкурса </w:t>
            </w:r>
            <w:r>
              <w:rPr/>
              <w:t>методических разработок классных часов и внеурочных мероприятий, посвященных Дню памяти жертв Холоко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дянных Илюся Амировн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бедитель </w:t>
            </w:r>
          </w:p>
          <w:p>
            <w:pPr>
              <w:pStyle w:val="Normal"/>
              <w:jc w:val="left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Х Международного конкурса работ школьников, студентов и преподавателей «Память о Холокосте - путь к толерантности</w:t>
            </w:r>
            <w:r>
              <w:rPr>
                <w:rFonts w:cs="Verdana" w:ascii="Verdana" w:hAnsi="Verdana"/>
                <w:color w:val="252525"/>
                <w:sz w:val="21"/>
                <w:szCs w:val="21"/>
                <w:shd w:fill="FFFFFF" w:val="clear"/>
              </w:rPr>
              <w:t>»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2:00Z</dcterms:created>
  <dc:creator>user</dc:creator>
  <dc:description/>
  <cp:keywords/>
  <dc:language>en-US</dc:language>
  <cp:lastModifiedBy>Admin</cp:lastModifiedBy>
  <dcterms:modified xsi:type="dcterms:W3CDTF">2013-08-19T14:27:00Z</dcterms:modified>
  <cp:revision>3</cp:revision>
  <dc:subject/>
  <dc:title/>
</cp:coreProperties>
</file>