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 октября 2020 года в рамках Акции в Екатеринбург приезжает известный московский писатель Мария Ботева. Мария Алексеевна драматург, автор</w:t>
      </w:r>
      <w:r>
        <w:rPr>
          <w:rFonts w:eastAsia="Calibri"/>
          <w:sz w:val="28"/>
          <w:szCs w:val="28"/>
          <w:lang w:eastAsia="en-US"/>
        </w:rPr>
        <w:t xml:space="preserve"> книг для детей и взрослых, лауреат молодежной премии «Триумф» (2005 г.), финалистка премии «Дебют» (2005 г.), финалистка Международной детской литературной премии им. В.П. Крапивина. Книги «Мороженое в вафельных стаканчиках» (КомпасГид, 2013 г.) и «Маяк – смотри!» (КомпасГид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, 2017 г.) включены Мюнхенской международной детской библиотекой в список выдающихся детских книг мира «Белые вороны». В рамках Акции </w:t>
      </w:r>
      <w:r>
        <w:rPr>
          <w:sz w:val="28"/>
          <w:szCs w:val="28"/>
        </w:rPr>
        <w:t>«День Чтения – 2020» Мария Ботева презентует книгу «Сад имени т.с.».</w:t>
      </w:r>
      <w:r>
        <w:rPr>
          <w:sz w:val="28"/>
          <w:szCs w:val="28"/>
          <w:shd w:fill="FFFFFF" w:val="clear"/>
        </w:rPr>
        <w:t xml:space="preserve"> Эта многоплановая повесть из тех, что сегодня просто необходимы, о том, что оставила после себя война: не парады и лозунги, не мифы, а семейные истории, человеческие судьбы, которые мы, потомки, продолжаем носить в себе. История об осмыслении прошлого, о живой человеческой памяти, что так актуально в наши д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тречи с Марией Ботевой состоятся 9 октябр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14.00 - в Свердловской областной библиотеке для детей и молодежи им. В.П. Крапивина (ул.К.Либкнехта,8), регистрация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teenbook.timepad.ru/event/1437818/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в 16.00 - в Свердловской областной специальной библиотеке для слепых (ул. Фрунзе, 78), регистрация по телефону: 269-16-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личество мест ограничено, регистрация на мероприятие уже открыта. На встречах будет возможность приобрести книги автора по цене издательства. </w:t>
      </w:r>
      <w:r>
        <w:rPr>
          <w:sz w:val="28"/>
          <w:szCs w:val="28"/>
        </w:rPr>
        <w:t>Вопросы по организации отдельной встречи с писателем можно задать по телефону 8(922)2123534 (Екатер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072" w:leader="underscore"/>
      </w:tabs>
      <w:autoSpaceDE w:val="false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enbook.timepad.ru/event/14378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OlgaSH</dc:creator>
  <dc:description/>
  <cp:keywords/>
  <dc:language>en-US</dc:language>
  <cp:lastModifiedBy>Катерина</cp:lastModifiedBy>
  <cp:lastPrinted>2016-03-14T16:14:00Z</cp:lastPrinted>
  <dcterms:modified xsi:type="dcterms:W3CDTF">2020-10-06T07:51:00Z</dcterms:modified>
  <cp:revision>29</cp:revision>
  <dc:subject/>
  <dc:title>Государственное бюджетное</dc:title>
</cp:coreProperties>
</file>