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ребята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г. Екатеринбурге проводится творческий конкурс рисунков, поделок, коллажей, аппликаций на тему «Здоровая планета», посвященный Всемирному дню прав потребителе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мероприятии могут общеобразовательные учреждения, учреждения дополнительного образования, детские клубы по месту жительства г. Екатеринбурга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редметом конкурса являются самостоятельно выполненные творческие работы детей в формате рисунков, поделок, аппликаций, коллажей на тему «Здоровая планета»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й аудитории предлагается пофантазировать на тему экономного потребления и рационального использования товаров, задуматься над тем, как может измениться наша жизнь при рациональном, экономном использовании товаров в быту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условий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для освещения результатов конкурса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Работы оформляются следующим образом: на лицевой стороне работы указывается фамилия, имя, возраст автора, на оборотной - учебное заведение, класс, название работы, Ф.И.О., должность преподавателя (руководителя), контактный телефон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Материалы должны поступить организатору конкурса не позднее 18 марта по адресу: г. Екатеринбург, ул. Московская, д.49 или в электронном виде - на адрес </w:t>
      </w:r>
      <w:hyperlink r:id="rId2">
        <w:r>
          <w:rPr>
            <w:rStyle w:val="InternetLink"/>
            <w:bCs/>
            <w:szCs w:val="24"/>
            <w:lang w:val="en-US"/>
          </w:rPr>
          <w:t>oezpp</w:t>
        </w:r>
        <w:r>
          <w:rPr>
            <w:rStyle w:val="InternetLink"/>
            <w:bCs/>
            <w:szCs w:val="24"/>
          </w:rPr>
          <w:t>_08@66.</w:t>
        </w:r>
        <w:r>
          <w:rPr>
            <w:rStyle w:val="InternetLink"/>
            <w:bCs/>
            <w:szCs w:val="24"/>
            <w:lang w:val="en-US"/>
          </w:rPr>
          <w:t>rospotrebnadzor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>.</w:t>
      </w:r>
    </w:p>
    <w:p>
      <w:pPr>
        <w:pStyle w:val="21"/>
        <w:spacing w:lineRule="auto" w:line="240"/>
        <w:ind w:firstLine="709"/>
        <w:rPr>
          <w:szCs w:val="24"/>
        </w:rPr>
      </w:pPr>
      <w:r>
        <w:rPr>
          <w:szCs w:val="24"/>
        </w:rPr>
        <w:t>Победители первых трех призовых мест конкурса оцениваются по количеству, качеству и оригинальности представленных рабо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4"/>
        </w:rPr>
        <w:t>Итоги конкурса подводятся до 25 марта, победители награждаются дипломами и подарками. Более подробно с Положением о конкурсе можно познакомиться по телефону Консультационного пункта для потребителей в г. Екатеринбурге (343)272-00-07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Уважаемые ребята! Участвуйте в конкурсе в составе школьных команд и выигрывайте в конкурсе, посвященном Всемирному дню прав потребителей!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Cs w:val="24"/>
        </w:rPr>
        <w:t>/Информационно-просветительский проект Роспотребнадзора «СОШ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 xml:space="preserve">» </w:t>
      </w:r>
    </w:p>
    <w:sectPr>
      <w:footerReference w:type="default" r:id="rId3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7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zpp_08@66.rospotrebnadzo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8:00Z</dcterms:created>
  <dc:creator>Короленко Ирина Александровна</dc:creator>
  <dc:description/>
  <cp:keywords/>
  <dc:language>en-US</dc:language>
  <cp:lastModifiedBy>Каленчук Марина Борисовна</cp:lastModifiedBy>
  <cp:lastPrinted>2020-02-21T15:59:00Z</cp:lastPrinted>
  <dcterms:modified xsi:type="dcterms:W3CDTF">2020-02-25T11:03:00Z</dcterms:modified>
  <cp:revision>28</cp:revision>
  <dc:subject/>
  <dc:title/>
</cp:coreProperties>
</file>