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участни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нкурса методических разработок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ных часов и внеурочных мероприятий, посвященных Дню памяти жертв Холокоста</w:t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участника  </w:t>
      </w:r>
    </w:p>
    <w:p>
      <w:pPr>
        <w:pStyle w:val="31"/>
        <w:spacing w:before="0" w:after="0"/>
        <w:ind w:left="927" w:hanging="0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Шипилова Елена Анатольевна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разовательного учреждения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 средняя образовательная школа № 167 г. Екатеринбург (МБОУ СОШ № 167)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чебная дисциплина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стория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едагогический стаж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 лет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валификационная категория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 категория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ема классного часа (внеурочного мероприятия), класс 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«Были такие герои…»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чтовый адрес образовательного учреждения, телефон (контактный телефон), при наличии – номер факса, адрес электронной почты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20057  г.Екатеринбург, ул. Фрезеровщиков, 84-а 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(343)306-53-20(24); 306-53-25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С Положением о конкурсе методических разработок классных часов и внеурочных мероприятий, посвященном Дню памяти жертв Холокоста</w:t>
      </w:r>
      <w:r>
        <w:rPr>
          <w:b/>
          <w:sz w:val="28"/>
          <w:szCs w:val="28"/>
        </w:rPr>
        <w:t xml:space="preserve"> </w:t>
      </w:r>
      <w:r>
        <w:rPr/>
        <w:t>ознакомлен. Не возражаю против обработки и использования персональных данных; не возражаю против размещения методических разработок на диске, сайте учредителя конкурса.</w:t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_____________________________________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 участника конкурса ______________________________________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________     ______________________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ФИО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6:00Z</dcterms:created>
  <dc:creator>Корякова</dc:creator>
  <dc:description/>
  <cp:keywords/>
  <dc:language>en-US</dc:language>
  <cp:lastModifiedBy>Корякова</cp:lastModifiedBy>
  <dcterms:modified xsi:type="dcterms:W3CDTF">2013-02-13T06:55:00Z</dcterms:modified>
  <cp:revision>7</cp:revision>
  <dc:subject/>
  <dc:title/>
</cp:coreProperties>
</file>