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классного часа:</w:t>
      </w:r>
    </w:p>
    <w:p>
      <w:pPr>
        <w:pStyle w:val="Style15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локост: прерванное детство.</w:t>
      </w:r>
    </w:p>
    <w:p>
      <w:pPr>
        <w:pStyle w:val="Style15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Style15"/>
        <w:spacing w:lineRule="auto" w:line="276"/>
        <w:rPr/>
      </w:pPr>
      <w:r>
        <w:rPr>
          <w:b/>
          <w:sz w:val="28"/>
          <w:szCs w:val="28"/>
        </w:rPr>
        <w:t>образовательная:</w:t>
      </w:r>
      <w:r>
        <w:rPr>
          <w:sz w:val="28"/>
          <w:szCs w:val="28"/>
        </w:rPr>
        <w:t xml:space="preserve"> познакомить обучающихся с геноцидом еврейского народа в годы 2 мировой войны, в особенности детей;</w:t>
      </w:r>
    </w:p>
    <w:p>
      <w:pPr>
        <w:pStyle w:val="Style15"/>
        <w:spacing w:lineRule="auto" w:line="276"/>
        <w:rPr/>
      </w:pPr>
      <w:r>
        <w:rPr>
          <w:b/>
          <w:sz w:val="28"/>
          <w:szCs w:val="28"/>
        </w:rPr>
        <w:t>воспитательная:</w:t>
      </w:r>
      <w:r>
        <w:rPr>
          <w:sz w:val="28"/>
          <w:szCs w:val="28"/>
        </w:rPr>
        <w:t xml:space="preserve">  развивать чувство сопереживания и сострадания к жертвам Холокоста; формировать межнациональную терпимость;</w:t>
      </w:r>
    </w:p>
    <w:p>
      <w:pPr>
        <w:pStyle w:val="Style15"/>
        <w:spacing w:lineRule="auto" w:line="276"/>
        <w:rPr/>
      </w:pPr>
      <w:r>
        <w:rPr>
          <w:b/>
          <w:sz w:val="28"/>
          <w:szCs w:val="28"/>
        </w:rPr>
        <w:t>развивающая:</w:t>
      </w:r>
      <w:r>
        <w:rPr>
          <w:sz w:val="28"/>
          <w:szCs w:val="28"/>
        </w:rPr>
        <w:t xml:space="preserve"> развивать умение анализировать, делать выводы</w:t>
      </w:r>
    </w:p>
    <w:p>
      <w:pPr>
        <w:pStyle w:val="Style15"/>
        <w:spacing w:lineRule="auto" w:line="276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 обобщения.</w:t>
      </w:r>
    </w:p>
    <w:p>
      <w:pPr>
        <w:pStyle w:val="Style15"/>
        <w:spacing w:lineRule="auto" w:line="276"/>
        <w:rPr/>
      </w:pPr>
      <w:r>
        <w:rPr>
          <w:b/>
          <w:sz w:val="28"/>
          <w:szCs w:val="28"/>
        </w:rPr>
        <w:t>Задачи: 1.</w:t>
      </w:r>
      <w:r>
        <w:rPr>
          <w:sz w:val="28"/>
          <w:szCs w:val="28"/>
        </w:rPr>
        <w:t>Формирование  у учащихся интереса к истории  своего и других народов.</w:t>
      </w:r>
    </w:p>
    <w:p>
      <w:pPr>
        <w:pStyle w:val="Style15"/>
        <w:spacing w:lineRule="auto" w:line="276"/>
        <w:rPr/>
      </w:pPr>
      <w:r>
        <w:rPr>
          <w:sz w:val="28"/>
          <w:szCs w:val="28"/>
        </w:rPr>
        <w:t>2.Формирование понимания невозможности геноцида народов .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. Ознакомление учащихся с судьбами детей, погибших от геноцида.</w:t>
      </w:r>
    </w:p>
    <w:p>
      <w:pPr>
        <w:pStyle w:val="Style15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ащение урока: 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едиапроектор;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езентация;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удиозапись дуэта ирландских скрипачей.</w:t>
      </w:r>
    </w:p>
    <w:p>
      <w:pPr>
        <w:pStyle w:val="Style15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Style15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: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ни с детьми погнали матерей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 яму рыть заставили, а сами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ни стояли, кучка дикарей,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 хриплыми смеялись голосами.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 края бездны выстроили в ряд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ессильных женщин, худеньких ребят...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т, этого я не забуду дня,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 не забуду никогда, вовеки!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. Джалиль</w:t>
      </w:r>
    </w:p>
    <w:p>
      <w:pPr>
        <w:pStyle w:val="Style15"/>
        <w:spacing w:lineRule="auto" w:line="276"/>
        <w:rPr/>
      </w:pPr>
      <w:r>
        <w:rPr>
          <w:b/>
          <w:sz w:val="28"/>
          <w:szCs w:val="28"/>
        </w:rPr>
        <w:t>Вступительное слово учителя.</w:t>
      </w:r>
    </w:p>
    <w:p>
      <w:pPr>
        <w:pStyle w:val="Style15"/>
        <w:spacing w:lineRule="auto" w:line="276"/>
        <w:rPr/>
      </w:pPr>
      <w:r>
        <w:rPr>
          <w:sz w:val="28"/>
          <w:szCs w:val="28"/>
        </w:rPr>
        <w:t>Здравствуйте, ребята.</w:t>
      </w:r>
    </w:p>
    <w:p>
      <w:pPr>
        <w:pStyle w:val="Style15"/>
        <w:spacing w:lineRule="auto" w:line="276"/>
        <w:rPr/>
      </w:pPr>
      <w:r>
        <w:rPr>
          <w:sz w:val="28"/>
          <w:szCs w:val="28"/>
        </w:rPr>
        <w:t>Сегодня мы познакомимся с новым для многих из вас словом «Холокост».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Во время Второй мировой войны германские нацисты и их союзники убили около шести миллионов евреев. Эту методичную, бюрократическую, организованную на государственном уровне операцию по преследованию и истреблению называют Холокостом. Слово "холокост" — греческого происхождения, оно означает "жертва всесожжения". Нацисты, пришедшие к власти в Германии в январе 1933 и утверждавшие, что немцы — "высшая раса”, считали евреев “низшей” расой, представляющей угрозу так называемому Германскому расовому обществу. </w:t>
      </w:r>
    </w:p>
    <w:p>
      <w:pPr>
        <w:pStyle w:val="Style15"/>
        <w:spacing w:lineRule="auto" w:line="276"/>
        <w:rPr/>
      </w:pPr>
      <w:r>
        <w:rPr>
          <w:sz w:val="28"/>
          <w:szCs w:val="28"/>
        </w:rPr>
        <w:t xml:space="preserve">Сегодня мы проводим урок, посвященный памяти детей, безвинно погибших, заживо сожженных в застенках концентрационных лагерей. </w:t>
      </w:r>
    </w:p>
    <w:p>
      <w:pPr>
        <w:pStyle w:val="Default"/>
        <w:spacing w:lineRule="auto" w:line="276"/>
        <w:rPr/>
      </w:pPr>
      <w:r>
        <w:rPr>
          <w:sz w:val="28"/>
          <w:szCs w:val="28"/>
        </w:rPr>
        <w:t xml:space="preserve">29 - 30 сентября 1941 г. в Бабьем Яру, под Киевом было зверски уничтожено 34 тыс. евреев, женщин, стариков, детей.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iCs/>
          <w:sz w:val="28"/>
          <w:szCs w:val="28"/>
        </w:rPr>
        <w:t xml:space="preserve">Жертвами нацизма оказались люди не только Еврейской национальности, но и представители других народов, они исчисляются миллионами. </w:t>
      </w:r>
    </w:p>
    <w:p>
      <w:pPr>
        <w:pStyle w:val="Default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Сначала оккупации Польши все евреи загонялись в Гетто, где из-за нечеловеческих условий жизни, непосильного труда и голода там погибло около 1 млн. человек.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С 1941 года строились специальные лагеря ”смерти”, куда, прежде всего, ссылали евреев. Этими лагерями были Освенцим, Треблинки на территории Польши. Там в газовых камерах уничтожались старики, женщины и дети, а те, кто мог ещё передвигаться – отправлялись на самые тяжелые работы.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iCs/>
          <w:sz w:val="28"/>
          <w:szCs w:val="28"/>
        </w:rPr>
        <w:t xml:space="preserve">Сколько же евреев погибло за годы войны?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Исследователи называют 6 млн. человек, половина из них выходцы из Польши. Такое истребление народа носит название ГЕНОЦИД.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Вспомним всех поименно,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Горем вспомним своим…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Это надо не мертвым!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Это надо живым!</w:t>
      </w:r>
    </w:p>
    <w:p>
      <w:pPr>
        <w:pStyle w:val="Default"/>
        <w:spacing w:lineRule="auto" w:line="276"/>
        <w:rPr/>
      </w:pPr>
      <w:r>
        <w:rPr>
          <w:rFonts w:eastAsia="Times New Roman"/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 годы второй мировой войны немецкие оккупанты в концлагере ”Саласпилс” – в Латвии, близ Риги уничтожили свыше 100 тыс. человек, большинство из них были еврейские дети. </w:t>
      </w:r>
    </w:p>
    <w:p>
      <w:pPr>
        <w:pStyle w:val="Default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: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 лагере смерти Собибор было убито 250 тыс. евреев;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 лагере Белжец было убито более 600 тыс. евреев;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 лагере Треблинка – убито более 750 тыс. евреев.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 лагере Майданек уничтожено 1 млн 600 тыс. евреев.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 лагере Освенцим – 1,5 млн евреев.</w:t>
      </w:r>
    </w:p>
    <w:p>
      <w:pPr>
        <w:pStyle w:val="Default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И никто не задает вопросов – За что?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Зачем?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очему?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кого привлечь к суду.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Дети были отданы на произвол, истреблены  и виновникам нет наказания.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лтора миллиона еврейских детей уничтожены  нацистами и их пособниками в лагерях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лтора миллиона!</w:t>
      </w:r>
    </w:p>
    <w:p>
      <w:pPr>
        <w:pStyle w:val="Default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: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. Балин. “Я видел седых детей…”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Я видел седых детей…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 белобрысых, не русых.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 стыках военных путей,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болотах лесов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елорусских…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Я видел седых детей.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сней дождевой воды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пирт показался во фляге,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гда привели седых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етей в партизанский лагерь.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В глазах заморожен крик –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нзительнее штыка,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 рыжий, как солнце,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бриг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е допросил “языка”.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казал по-русски: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Взгляни”.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от понял и посмотрел…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едые дети, они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нали слово “расстрел”.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е спали среди тишины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едые дети войны.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Учитель:</w:t>
      </w:r>
    </w:p>
    <w:p>
      <w:pPr>
        <w:pStyle w:val="Default"/>
        <w:spacing w:lineRule="auto" w:line="276"/>
        <w:rPr>
          <w:sz w:val="28"/>
          <w:szCs w:val="28"/>
        </w:rPr>
      </w:pPr>
      <w:bookmarkStart w:id="1" w:name="_GoBack"/>
      <w:bookmarkEnd w:id="1"/>
      <w:r>
        <w:rPr>
          <w:sz w:val="28"/>
          <w:szCs w:val="28"/>
        </w:rPr>
        <w:t>О некоторых из них мы хотим сегодня рассказать: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 судьбе Яна-Петера Пфеффера и Томаса Кульки рассказывают ученики.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общения учеников: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Ян-Петер Пфеффер</w:t>
      </w:r>
    </w:p>
    <w:p>
      <w:pPr>
        <w:pStyle w:val="Normal"/>
        <w:shd w:fill="FFFFFF" w:val="clear"/>
        <w:spacing w:before="75" w:after="7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 и дата рождения: Амстердам, Нидерланды</w:t>
        <w:br/>
        <w:t>3 мая 1934 года</w:t>
      </w:r>
    </w:p>
    <w:p>
      <w:pPr>
        <w:pStyle w:val="Style15"/>
        <w:shd w:fill="FFFFFF" w:val="clear"/>
        <w:spacing w:lineRule="auto" w:line="276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ец Яна-Петера, Хайнц, был немецким евреем-беженцем, женившимся на голландской еврейке Генриетте Де Леув. Испуганные нацистской диктатурой и тем, что дядя Хайнца был убит в концлагере, они эмигрировали в Нидерланды, когда Генриетта была на девятом месяце беременности. Они поселились в Амстердаме.</w:t>
      </w:r>
    </w:p>
    <w:p>
      <w:pPr>
        <w:pStyle w:val="Style15"/>
        <w:shd w:fill="FFFFFF" w:val="clear"/>
        <w:spacing w:lineRule="auto" w:line="276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33-39: Ян-Петер родился вскоре после того, как его родители приехали в Нидерланды. Ему было полтора года, когда родился Томми, его младший брат. В 1939 году к семье присоединились родители и брат Хайнца, также бежавшие из Германии. Ян-Петер и Томми росли, разговаривая на голландском, который стал их родным языком, и часто проводили время в деревне, в доме, где жила семья их матери.</w:t>
      </w:r>
    </w:p>
    <w:p>
      <w:pPr>
        <w:pStyle w:val="Style15"/>
        <w:shd w:fill="FFFFFF" w:val="clear"/>
        <w:spacing w:lineRule="auto" w:line="276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40-44: Немцы оккупировали Амстердам в мае 1940 года. Несмотря на германскую оккупацию, шестилетний Ян-Петер не чувствовал больших изменений в своей повседневной жизни. Затем, вскоре после того как ему исполнилось девять лет, гитлеровцы отправили его бабушку в лагерь Вестерборк. Шесть месяцев спустя Ян-Петер и его семья были депортированы в тот же лагерь, но бабушки там уже не было. Зимой Пфефферов отправили в далекое гетто в город Терезиенштадт, где Ян-Петер узнал холод, голод и страх.</w:t>
      </w:r>
    </w:p>
    <w:p>
      <w:pPr>
        <w:pStyle w:val="Style15"/>
        <w:shd w:fill="FFFFFF" w:val="clear"/>
        <w:spacing w:lineRule="auto" w:line="276" w:before="75" w:after="75"/>
        <w:rPr>
          <w:sz w:val="28"/>
          <w:szCs w:val="28"/>
        </w:rPr>
      </w:pPr>
      <w:r>
        <w:rPr>
          <w:color w:val="000000"/>
          <w:sz w:val="28"/>
          <w:szCs w:val="28"/>
        </w:rPr>
        <w:t>18 мая 1944 года Яна-Петера вместе со всей семьей депортировали в Освенцим. Его отравили газом 11 июля 1944 года. Яну-Петеру было 10 лет.</w:t>
      </w:r>
      <w:r>
        <w:rPr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uto" w:line="276" w:before="75" w:after="75"/>
        <w:rPr/>
      </w:pPr>
      <w:r>
        <w:rPr>
          <w:b/>
          <w:color w:val="000000"/>
          <w:sz w:val="28"/>
          <w:szCs w:val="28"/>
          <w:lang w:val="en-US"/>
        </w:rPr>
        <w:t>2.</w:t>
      </w:r>
      <w:r>
        <w:rPr>
          <w:b/>
          <w:color w:val="000000"/>
          <w:sz w:val="28"/>
          <w:szCs w:val="28"/>
        </w:rPr>
        <w:t xml:space="preserve">Кулька Томас </w:t>
      </w:r>
    </w:p>
    <w:p>
      <w:pPr>
        <w:pStyle w:val="Style15"/>
        <w:shd w:fill="FFFFFF" w:val="clear"/>
        <w:spacing w:lineRule="auto" w:line="276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рождения</w:t>
        <w:tab/>
        <w:t xml:space="preserve"> 25 мая 1934 </w:t>
      </w:r>
    </w:p>
    <w:p>
      <w:pPr>
        <w:pStyle w:val="Style15"/>
        <w:shd w:fill="FFFFFF" w:val="clear"/>
        <w:spacing w:lineRule="auto" w:line="276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смерти</w:t>
        <w:tab/>
        <w:t xml:space="preserve"> 9 мая 1942 </w:t>
      </w:r>
    </w:p>
    <w:p>
      <w:pPr>
        <w:pStyle w:val="Style15"/>
        <w:shd w:fill="FFFFFF" w:val="clear"/>
        <w:spacing w:lineRule="auto" w:line="276" w:before="75" w:after="75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ладбище неизвестно </w:t>
      </w:r>
    </w:p>
    <w:p>
      <w:pPr>
        <w:pStyle w:val="Style15"/>
        <w:shd w:fill="FFFFFF" w:val="clear"/>
        <w:spacing w:lineRule="auto" w:line="276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ча горит с 19 ноября 2009 </w:t>
      </w:r>
    </w:p>
    <w:p>
      <w:pPr>
        <w:pStyle w:val="Style15"/>
        <w:shd w:fill="FFFFFF" w:val="clear"/>
        <w:spacing w:lineRule="auto" w:line="276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лся 25 мая 1934 года.</w:t>
      </w:r>
    </w:p>
    <w:p>
      <w:pPr>
        <w:pStyle w:val="Style15"/>
        <w:shd w:fill="FFFFFF" w:val="clear"/>
        <w:spacing w:lineRule="auto" w:line="276" w:before="75" w:after="75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дители Томаса были евреями. Его отец, Роберт Кулька, был предпринимателем из моравского города Оломоуц. Мать Томаса, Эльза Скутецка, была модисткой из Брно, столицы Моравии. Супруги были хорошо образованы и разговаривали как по-чешски, так и по-немецки. Они поженились в 1933 году и поселились в родном городе Роберта, Оломоуце.</w:t>
      </w:r>
    </w:p>
    <w:p>
      <w:pPr>
        <w:pStyle w:val="Style15"/>
        <w:shd w:fill="FFFFFF" w:val="clear"/>
        <w:spacing w:lineRule="auto" w:line="276" w:before="75" w:after="75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933-39: Томас родился через год и один день после свадьбы родителей. Когда Томасу было три года, умер его дед, и семья переехала в Брно, родной город Эльзы. 15 марта 1939 года, за несколько недель до того как Томасу исполнилось пять лет, немцы оккупировали Богемию и Моравию и заняли Брно.</w:t>
      </w:r>
    </w:p>
    <w:p>
      <w:pPr>
        <w:pStyle w:val="Style15"/>
        <w:shd w:fill="FFFFFF" w:val="clear"/>
        <w:spacing w:lineRule="auto" w:line="276" w:before="75" w:after="75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940-42: 2 января 1940 года Томас, его родители и бабушка были выселены гитлеровцами из дома. Надеясь спасти семейный бизнес, отец Томаса решил остаться в Брно. Поскольку Томас был евреем, ему не разрешили ходить в школу. Год спустя родителей Томаса заставили продать свое дело немцу за символическую сумму в 200 чехословацких крон, то есть меньше чем за 10 долларов. 31 марта 1942 года семья Кулька была депортирована в Терезиенштадтское гетто в западной Чехословакии.</w:t>
      </w:r>
    </w:p>
    <w:p>
      <w:pPr>
        <w:pStyle w:val="Style15"/>
        <w:shd w:fill="FFFFFF" w:val="clear"/>
        <w:spacing w:lineRule="auto" w:line="276" w:before="75" w:after="75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9 мая 1942 года Томаса депортировали в лагерь смерти Собибор, где его отравили газом. Ему было всего семь лет.</w:t>
      </w:r>
    </w:p>
    <w:p>
      <w:pPr>
        <w:pStyle w:val="Style15"/>
        <w:shd w:fill="FFFFFF" w:val="clear"/>
        <w:spacing w:lineRule="auto" w:line="276" w:before="75" w:after="7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итель: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гда умирают дети, человечество старится. Как же состарили человечество годы фашизма!»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8"/>
          <w:szCs w:val="28"/>
        </w:rPr>
        <w:t>Для того, чтобы такой трагедии больше никогда не случилось, мы должны призывать все человечество к миру, к взаимопониманию между народами.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ебята, какими бы словами вы могли выразить свое отношение к Холокосту?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(Трагедия, боль, жалость, зло, жестокость, смерть и т.п.)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е чувства вызывают у вас судьбы Яна-Петера и Томаса?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(Боль, жалость, сострадание, слезы, горе и  т.п.)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</w:r>
    </w:p>
    <w:sectPr>
      <w:type w:val="nextPage"/>
      <w:pgSz w:w="11906" w:h="16838"/>
      <w:pgMar w:left="1418" w:right="397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6:31:00Z</dcterms:created>
  <dc:creator>Борис</dc:creator>
  <dc:description/>
  <cp:keywords/>
  <dc:language>en-US</dc:language>
  <cp:lastModifiedBy>Корякова</cp:lastModifiedBy>
  <cp:lastPrinted>2012-09-26T18:14:00Z</cp:lastPrinted>
  <dcterms:modified xsi:type="dcterms:W3CDTF">2013-02-11T09:23:00Z</dcterms:modified>
  <cp:revision>5</cp:revision>
  <dc:subject/>
  <dc:title/>
</cp:coreProperties>
</file>